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28. Juli 2011</w:t>
      </w:r>
    </w:p>
    <w:p>
      <w:pPr>
        <w:pStyle w:val="Normal"/>
        <w:tabs>
          <w:tab w:val="clear" w:pos="340"/>
          <w:tab w:val="left" w:pos="5245" w:leader="none"/>
        </w:tabs>
        <w:spacing w:before="240" w:after="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rgebnisse Handballjugendwoche 2011 vom 24. bis 28. Juli 2011</w:t>
      </w:r>
    </w:p>
    <w:p>
      <w:pPr>
        <w:pStyle w:val="AbschTitel"/>
        <w:tabs>
          <w:tab w:val="clear" w:pos="426"/>
          <w:tab w:val="left" w:pos="5245" w:leader="none"/>
        </w:tabs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ehe auch www.handball-oberrhein.de)</w:t>
      </w:r>
    </w:p>
    <w:p>
      <w:pPr>
        <w:pStyle w:val="AbschTitel"/>
        <w:spacing w:before="12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Freiburg - Schwarzwald</w:t>
        <w:tab/>
        <w:t>25:26 (11:12)</w:t>
      </w:r>
    </w:p>
    <w:p>
      <w:pPr>
        <w:pStyle w:val="Ergebnisse"/>
        <w:rPr/>
      </w:pPr>
      <w:r>
        <w:rPr/>
        <w:t>Offenburg - Oberrhein</w:t>
        <w:tab/>
        <w:t>36:22 (16:8)</w:t>
      </w:r>
    </w:p>
    <w:p>
      <w:pPr>
        <w:pStyle w:val="Ergebnisse"/>
        <w:rPr/>
      </w:pPr>
      <w:r>
        <w:rPr/>
        <w:t>Rastatt - Hegau/Bodensee</w:t>
        <w:tab/>
        <w:t>20:30 (9:11)</w:t>
      </w:r>
    </w:p>
    <w:p>
      <w:pPr>
        <w:pStyle w:val="Ergebnisse"/>
        <w:spacing w:before="40" w:after="0"/>
        <w:rPr/>
      </w:pPr>
      <w:r>
        <w:rPr/>
        <w:t>Hegau/Bodensee - Offenburg</w:t>
        <w:tab/>
        <w:t>33:23 (18:9)</w:t>
      </w:r>
    </w:p>
    <w:p>
      <w:pPr>
        <w:pStyle w:val="Ergebnisse"/>
        <w:rPr/>
      </w:pPr>
      <w:r>
        <w:rPr/>
        <w:t>Oberrhein - Freiburg</w:t>
        <w:tab/>
        <w:t>27:44 (14:21)</w:t>
      </w:r>
    </w:p>
    <w:p>
      <w:pPr>
        <w:pStyle w:val="Ergebnisse"/>
        <w:rPr/>
      </w:pPr>
      <w:r>
        <w:rPr/>
        <w:t>Schwarzwald - Rastatt</w:t>
        <w:tab/>
        <w:t>31:34 (16:15)</w:t>
      </w:r>
    </w:p>
    <w:p>
      <w:pPr>
        <w:pStyle w:val="Ergebnisse"/>
        <w:spacing w:before="40" w:after="0"/>
        <w:rPr/>
      </w:pPr>
      <w:r>
        <w:rPr/>
        <w:t>Rastatt - Oberrhein</w:t>
        <w:tab/>
        <w:t>30:17 (18:10)</w:t>
      </w:r>
    </w:p>
    <w:p>
      <w:pPr>
        <w:pStyle w:val="Ergebnisse"/>
        <w:rPr/>
      </w:pPr>
      <w:r>
        <w:rPr/>
        <w:t>Hegau/Bodensee - Schwarzwald</w:t>
        <w:tab/>
        <w:t>34:16 (16:7)</w:t>
      </w:r>
    </w:p>
    <w:p>
      <w:pPr>
        <w:pStyle w:val="Ergebnisse"/>
        <w:rPr/>
      </w:pPr>
      <w:r>
        <w:br w:type="column"/>
      </w:r>
      <w:r>
        <w:rPr/>
        <w:t>Freiburg - Offenburg</w:t>
        <w:tab/>
        <w:t>41:37 (21:17)</w:t>
      </w:r>
    </w:p>
    <w:p>
      <w:pPr>
        <w:pStyle w:val="Ergebnisse"/>
        <w:spacing w:before="40" w:after="0"/>
        <w:rPr/>
      </w:pPr>
      <w:r>
        <w:rPr/>
        <w:t>Schwarzwald - Offenburg</w:t>
        <w:tab/>
        <w:t>30:33 (15:18)</w:t>
      </w:r>
    </w:p>
    <w:p>
      <w:pPr>
        <w:pStyle w:val="Ergebnisse"/>
        <w:rPr/>
      </w:pPr>
      <w:r>
        <w:rPr/>
        <w:t>Rastatt- Freiburg</w:t>
        <w:tab/>
        <w:t>23:30 (9:15)</w:t>
      </w:r>
    </w:p>
    <w:p>
      <w:pPr>
        <w:pStyle w:val="Ergebnisse"/>
        <w:rPr/>
      </w:pPr>
      <w:r>
        <w:rPr/>
        <w:t>Hegau/Bodensee - Oberrhein</w:t>
        <w:tab/>
        <w:t>40:18 (20:6)</w:t>
      </w:r>
    </w:p>
    <w:p>
      <w:pPr>
        <w:pStyle w:val="Ergebnisse"/>
        <w:spacing w:before="40" w:after="0"/>
        <w:rPr/>
      </w:pPr>
      <w:r>
        <w:rPr/>
        <w:t>Oberrhein – Schwarzwald</w:t>
        <w:tab/>
        <w:t>22:31 (9:15)</w:t>
      </w:r>
    </w:p>
    <w:p>
      <w:pPr>
        <w:pStyle w:val="Ergebnisse"/>
        <w:rPr/>
      </w:pPr>
      <w:r>
        <w:rPr/>
        <w:t>Offenburg - Rastatt</w:t>
        <w:tab/>
        <w:t>29:29 (16:17)</w:t>
      </w:r>
    </w:p>
    <w:p>
      <w:pPr>
        <w:pStyle w:val="Ergebnisse"/>
        <w:rPr/>
      </w:pPr>
      <w:r>
        <w:rPr/>
        <w:t>Freiburg – Hegau/Bodensee</w:t>
        <w:tab/>
        <w:t>17:39 (8:16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spacing w:before="60" w:after="0"/>
        <w:rPr/>
      </w:pPr>
      <w:r>
        <w:rPr>
          <w:b/>
          <w:bCs/>
        </w:rPr>
        <w:t>Endstand</w:t>
      </w:r>
      <w:r>
        <w:rPr/>
        <w:tab/>
        <w:t>1.</w:t>
        <w:tab/>
        <w:t>Hegau/Bodensee</w:t>
        <w:tab/>
        <w:t>5</w:t>
        <w:tab/>
        <w:t>5</w:t>
        <w:tab/>
        <w:t>0</w:t>
        <w:tab/>
        <w:t>0</w:t>
        <w:tab/>
        <w:t>176:</w:t>
        <w:tab/>
        <w:t>94</w:t>
        <w:tab/>
        <w:t>(+</w:t>
        <w:tab/>
        <w:t>82)</w:t>
        <w:tab/>
        <w:t xml:space="preserve">10 : </w:t>
        <w:tab/>
        <w:t>0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2.</w:t>
        <w:tab/>
        <w:t>Freiburg</w:t>
        <w:tab/>
        <w:t>5</w:t>
        <w:tab/>
        <w:t>3</w:t>
        <w:tab/>
        <w:t>0</w:t>
        <w:tab/>
        <w:t>2</w:t>
        <w:tab/>
        <w:t>157:</w:t>
        <w:tab/>
        <w:t>152</w:t>
        <w:tab/>
        <w:t>(+</w:t>
        <w:tab/>
        <w:t>5)</w:t>
        <w:tab/>
        <w:t xml:space="preserve">6 : </w:t>
        <w:tab/>
        <w:t>4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3.</w:t>
        <w:tab/>
        <w:t>Offenburg</w:t>
        <w:tab/>
        <w:t>5</w:t>
        <w:tab/>
        <w:t>2</w:t>
        <w:tab/>
        <w:t>1</w:t>
        <w:tab/>
        <w:t>2</w:t>
        <w:tab/>
        <w:t>158:</w:t>
        <w:tab/>
        <w:t>155</w:t>
        <w:tab/>
        <w:t>(+</w:t>
        <w:tab/>
        <w:t>3)</w:t>
        <w:tab/>
        <w:t xml:space="preserve">5 : </w:t>
        <w:tab/>
        <w:t>5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4.</w:t>
        <w:tab/>
        <w:t>Rastatt</w:t>
        <w:tab/>
        <w:t>5</w:t>
        <w:tab/>
        <w:t>2</w:t>
        <w:tab/>
        <w:t>1</w:t>
        <w:tab/>
        <w:t>2</w:t>
        <w:tab/>
        <w:t>136:</w:t>
        <w:tab/>
        <w:t>137</w:t>
        <w:tab/>
        <w:t>(-</w:t>
        <w:tab/>
        <w:t>1)</w:t>
        <w:tab/>
        <w:t>5 :</w:t>
        <w:tab/>
        <w:t>5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5.</w:t>
        <w:tab/>
        <w:t>Schwarzwald</w:t>
        <w:tab/>
        <w:t>5</w:t>
        <w:tab/>
        <w:t>2</w:t>
        <w:tab/>
        <w:t>0</w:t>
        <w:tab/>
        <w:t>3</w:t>
        <w:tab/>
        <w:t>134:</w:t>
        <w:tab/>
        <w:t>148</w:t>
        <w:tab/>
        <w:t>(-</w:t>
        <w:tab/>
        <w:t>14)</w:t>
        <w:tab/>
        <w:t xml:space="preserve">4 : </w:t>
        <w:tab/>
        <w:t>6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6.</w:t>
        <w:tab/>
        <w:t>Oberrhein</w:t>
        <w:tab/>
        <w:t>5</w:t>
        <w:tab/>
        <w:t>0</w:t>
        <w:tab/>
        <w:t>0</w:t>
        <w:tab/>
        <w:t>5</w:t>
        <w:tab/>
        <w:t>106:</w:t>
        <w:tab/>
        <w:t>181</w:t>
        <w:tab/>
        <w:t>(-</w:t>
        <w:tab/>
        <w:t>75)</w:t>
        <w:tab/>
        <w:t xml:space="preserve">0 : </w:t>
        <w:tab/>
        <w:t>10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12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Adam Soos (Hegau/Bodense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de-CH"/>
        </w:rPr>
        <w:t>Bester Torwart</w:t>
      </w:r>
      <w:r>
        <w:rPr>
          <w:rFonts w:eastAsia="Arial" w:cs="Arial" w:ascii="Arial" w:hAnsi="Arial"/>
          <w:sz w:val="18"/>
          <w:szCs w:val="18"/>
          <w:lang w:val="de-CH"/>
        </w:rPr>
        <w:tab/>
        <w:t>Fabian Hörsch (Freiburg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Maximilian Fitz (Offenburg), Daniel Leppert (Rastatt, je 9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Sebastian Endres (Freiburg, 21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</w:t>
        <w:tab/>
        <w:t>Maurice Bührer (Freiburg)</w:t>
        <w:tab/>
        <w:t>49/8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</w:t>
        <w:tab/>
        <w:t>Daniel Leppert (Rastatt)</w:t>
        <w:tab/>
        <w:t>41/10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Hannes Burger (Schwarzwald)</w:t>
        <w:tab/>
        <w:t>31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Gerry Sutter (Offenburg)</w:t>
        <w:tab/>
        <w:t>31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5.</w:t>
        <w:tab/>
        <w:t>Marvin Weiß (Oberrhein)</w:t>
        <w:tab/>
        <w:t>31/6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ab/>
        <w:t>Stefan Aßfalg (Schwarzwald)</w:t>
        <w:tab/>
        <w:t>31/6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7.</w:t>
        <w:tab/>
        <w:t>Noel Lefevre (Offenburg)</w:t>
        <w:tab/>
        <w:t>30/6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8.</w:t>
        <w:tab/>
        <w:t>Julius Hoffmann (Freiburg)</w:t>
        <w:tab/>
        <w:t>28/2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.</w:t>
        <w:tab/>
        <w:t>Aaron Buneta (Hegau/Bodensee)</w:t>
        <w:tab/>
        <w:t>26/1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0.</w:t>
        <w:tab/>
        <w:t>Maximilian Fitz (Offenburg)</w:t>
        <w:tab/>
        <w:t>25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br w:type="column"/>
      </w:r>
      <w:r>
        <w:rPr>
          <w:sz w:val="16"/>
          <w:szCs w:val="16"/>
          <w:lang w:val="en-GB"/>
        </w:rPr>
        <w:t>11.</w:t>
        <w:tab/>
        <w:t>Adam Soos (Hegau/Bodensee)</w:t>
        <w:tab/>
        <w:t>25/4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2.</w:t>
        <w:tab/>
        <w:t>Marius Anton (Hegau/Bodensee)</w:t>
        <w:tab/>
        <w:t>24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.</w:t>
        <w:tab/>
        <w:t>Jan-Philipp Valda (Rastatt)</w:t>
        <w:tab/>
        <w:t>24/3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4.</w:t>
        <w:tab/>
        <w:t>Felix Bühler (Freiburg)</w:t>
        <w:tab/>
        <w:t>20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5.</w:t>
        <w:tab/>
        <w:t>Sebastian Endres (Freiburg)</w:t>
        <w:tab/>
        <w:t>19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  <w:lang w:val="de-CH"/>
        </w:rPr>
        <w:tab/>
      </w:r>
      <w:r>
        <w:rPr>
          <w:sz w:val="16"/>
          <w:szCs w:val="16"/>
        </w:rPr>
        <w:t>Jonas Löw (Oberrhein)</w:t>
        <w:tab/>
        <w:t>19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7.</w:t>
        <w:tab/>
        <w:t>Marvin Werner (Schwarzwald)</w:t>
        <w:tab/>
        <w:t>19/1</w:t>
        <w:tab/>
        <w:t xml:space="preserve">Tore 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8.</w:t>
        <w:tab/>
        <w:t>Paul Wacker (Offenburg)</w:t>
        <w:tab/>
        <w:t>18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ab/>
        <w:t>Sasha Hoefer (Schwarzwald)</w:t>
        <w:tab/>
        <w:t>18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20.</w:t>
        <w:tab/>
        <w:t>Philipp Kugler (Offenburg)</w:t>
        <w:tab/>
        <w:t>18/1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Freiburg - Schwarzwald 25:26 (11:12).</w:t>
      </w:r>
      <w:r>
        <w:rPr/>
        <w:t xml:space="preserve"> Torefür Freiburg: Hoffmann (9/1), Bührer (8/1), Bühler (3), Motz, Endres (je 2), H. Sonst; Schwarzwald: Burger (6), Aßfalg (5/2), Höfler (4), Werner (3), Bildstein (3/1), Moser, Wiedemann (je 2), Hoefer.</w:t>
      </w:r>
    </w:p>
    <w:p>
      <w:pPr>
        <w:pStyle w:val="SpielBer"/>
        <w:rPr/>
      </w:pPr>
      <w:r>
        <w:rPr>
          <w:b/>
          <w:bCs/>
        </w:rPr>
        <w:t>Offenburg - Oberrhein 36:22 (16:8).</w:t>
      </w:r>
      <w:r>
        <w:rPr/>
        <w:t xml:space="preserve"> Offenburg: Sutter (10), N. Lefevre (7/2), Fitz (6), Kugler (4), Wilhelm, Leistler, Wacker, Boschert (je 2), Brandstetter; Oberrhein: Löw (8), Weiß, Fazis, Willmann (je 3), Pister, Bartsch (je 2), T. Himmel.</w:t>
      </w:r>
    </w:p>
    <w:p>
      <w:pPr>
        <w:pStyle w:val="SpielBer"/>
        <w:rPr/>
      </w:pPr>
      <w:r>
        <w:rPr>
          <w:b/>
          <w:bCs/>
        </w:rPr>
        <w:t>Rastatt - Hegau-Bodensee 20:30 (9:11).</w:t>
      </w:r>
      <w:r>
        <w:rPr/>
        <w:t xml:space="preserve"> Rastatt: Valda (7), Müller (4), D. Leppert, Schreck (je 3), M. Schulz (2), Rexer; Hegau-Bodensee: Buneta, Anton, Allgaier (je 5), Meisinger (4/1), Rösch, Soos (je 3), Schlegel, Schatz (je 2), Zeller.</w:t>
      </w:r>
    </w:p>
    <w:p>
      <w:pPr>
        <w:pStyle w:val="SpielBer"/>
        <w:spacing w:before="40" w:after="0"/>
        <w:rPr/>
      </w:pPr>
      <w:r>
        <w:rPr>
          <w:b/>
          <w:bCs/>
        </w:rPr>
        <w:t>Hegau-Bodensee - Offenburg 33:23 (18:9).</w:t>
      </w:r>
      <w:r>
        <w:rPr/>
        <w:t xml:space="preserve"> Hegau-Bodensee: Buneta (8), Soos (7), Meisinger (6), Schatz, Sugg (je 3), Schlegel (2), Rösch, Anton, Allgaier, Zeller; Offenburg: Wilhelm (5), N. Lefevre (4/2), Fitz, Deiß (je 3), Boschert, Brandstetter (je 2), Sutter, Leistler, Kugler, Wacker.</w:t>
      </w:r>
    </w:p>
    <w:p>
      <w:pPr>
        <w:pStyle w:val="SpielBer"/>
        <w:rPr/>
      </w:pPr>
      <w:r>
        <w:rPr>
          <w:b/>
          <w:bCs/>
        </w:rPr>
        <w:t>Oberrhein - Freiburg 27:44 (14:21).</w:t>
      </w:r>
      <w:r>
        <w:rPr/>
        <w:t xml:space="preserve"> Oberrhein: Löw (6), Pister (6/4), Weiß (5), Fazis (4), A. Gross, Willmann (je 2), T. Himmel,  R. Gross; Freiburg: Bühler (10), Bührer (10/1), Endres (6), Schumacher, Hoffmann (je 4), Jörns (3), Motz, M. Sonst, H. Sonst (je 2), Reif.</w:t>
      </w:r>
    </w:p>
    <w:p>
      <w:pPr>
        <w:pStyle w:val="SpielBer"/>
        <w:rPr/>
      </w:pPr>
      <w:r>
        <w:rPr>
          <w:b/>
          <w:bCs/>
        </w:rPr>
        <w:t>Schwarzwald - Rastatt 31:34 (16:15).</w:t>
      </w:r>
      <w:r>
        <w:rPr/>
        <w:t xml:space="preserve"> Schwarzwald: Werner (7), Burger (6), Höfler, Aßfalg (je 5), Hoefer (4), Wiedemann (2), Moser, Bildstein; Rastatt: D. Leppert (13/4), Rexer (5), Pfliehinger, Valda, Müller (je 4), Hofacker (2), M. Schulz, Schreck.</w:t>
      </w:r>
    </w:p>
    <w:p>
      <w:pPr>
        <w:pStyle w:val="SpielBer"/>
        <w:spacing w:before="40" w:after="0"/>
        <w:rPr/>
      </w:pPr>
      <w:r>
        <w:rPr>
          <w:b/>
          <w:bCs/>
        </w:rPr>
        <w:t>Rastatt - Oberrhein 30:17 (18:10).</w:t>
      </w:r>
      <w:r>
        <w:rPr/>
        <w:t xml:space="preserve"> Rastatt: D. Leppert (9/1), Rexer (6), Valda (4), P.. Schulz, J. Leppert (je 3), Hofacker, Müller (je 2), Schreck; Oberrhein: Weiß (5), T. Himmel (4), Pister, Fazis (je 2), Löw, A. Gross, Willmann (je 1), P. Himmel (1/1).</w:t>
      </w:r>
    </w:p>
    <w:p>
      <w:pPr>
        <w:pStyle w:val="SpielBer"/>
        <w:rPr/>
      </w:pPr>
      <w:r>
        <w:rPr>
          <w:b/>
          <w:bCs/>
        </w:rPr>
        <w:t>Hegau-Bodensee - Schwarzwald 34:16 (16:7).</w:t>
      </w:r>
      <w:r>
        <w:rPr/>
        <w:t xml:space="preserve"> Hegau-Bodensee: Schlegel (6), Soos (6/1), Zeller (5), Buneta (4), Meisinger, Schatz, Anton (je 3), Sugg, Rösch (je 2); Schwarzwald: Hoefer (7), Burger (4), Aßfalg (3/1), Hirt (1), Glunk (1/1).</w:t>
      </w:r>
    </w:p>
    <w:p>
      <w:pPr>
        <w:pStyle w:val="SpielBer"/>
        <w:rPr/>
      </w:pPr>
      <w:r>
        <w:rPr>
          <w:b/>
          <w:bCs/>
        </w:rPr>
        <w:t>Freiburg - Offenburg 41:37 (21:17).</w:t>
      </w:r>
      <w:r>
        <w:rPr/>
        <w:t xml:space="preserve"> Freiburg: Bührer (16/3), Hoffmann (8), Bühler (7), Endres (5), Motz (3), Schumacher, Reif; Offenburg: Fitz (10), Deiß (7), Kugler, N. Lefevre (je 5/1), Sutter, Wacker (je 4), Leistler, Boschert.</w:t>
      </w:r>
    </w:p>
    <w:p>
      <w:pPr>
        <w:pStyle w:val="SpielBer"/>
        <w:spacing w:before="120" w:after="0"/>
        <w:rPr/>
      </w:pPr>
      <w:r>
        <w:rPr>
          <w:b/>
          <w:bCs/>
        </w:rPr>
        <w:t>Schwarzwald - Offenburg 30:33 (15:18).</w:t>
      </w:r>
      <w:r>
        <w:rPr/>
        <w:t xml:space="preserve"> Schwarzwald: Aßfalg (12/3), Burger (7), Werner (7/1), Höfler (3), Hoefer; Offenburg: N. Lefevre (8/1), Kugler, Wacker (je 7), Sutter (6), Leistler, Fitz (je 2), Deiß.</w:t>
      </w:r>
    </w:p>
    <w:p>
      <w:pPr>
        <w:pStyle w:val="SpielBer"/>
        <w:rPr/>
      </w:pPr>
      <w:r>
        <w:rPr>
          <w:b/>
          <w:bCs/>
        </w:rPr>
        <w:t>Rastatt - Freiburg 23:30 (9:15).</w:t>
      </w:r>
      <w:r>
        <w:rPr/>
        <w:t xml:space="preserve"> Rastatt: D. Leppert (9/3), P. Schulz (4), Valda (3/2), Hofacker, Pfliehinger, Schreck (je 2), Rexer; Freiburg: Bührer (10/3), Endres (5), Hoffmann (5/1), Motz, M. Sonst, H. Sonst (je 3), Schumacher.</w:t>
      </w:r>
    </w:p>
    <w:p>
      <w:pPr>
        <w:pStyle w:val="SpielBer"/>
        <w:rPr/>
      </w:pPr>
      <w:r>
        <w:rPr>
          <w:b/>
          <w:bCs/>
        </w:rPr>
        <w:t>Hegau-Bodensee - Oberrhein 40:18 (20:6).</w:t>
      </w:r>
      <w:r>
        <w:rPr/>
        <w:t xml:space="preserve"> Hegau-Bodensee: Anton (11), Schlegel, Rösch, Allgaier (je 5), Sugg (4), Buneta (4/1), Schatz (3), Zeller (2), Soos (1/1); Oberrhein: Weiß (9/2), Willmann (5), R. Gross (2), T. Himmel, Bartsch.</w:t>
      </w:r>
    </w:p>
    <w:p>
      <w:pPr>
        <w:pStyle w:val="SpielBer"/>
        <w:spacing w:before="120" w:after="0"/>
        <w:rPr/>
      </w:pPr>
      <w:r>
        <w:rPr>
          <w:b/>
          <w:bCs/>
        </w:rPr>
        <w:t>Oberrhein - Schwarzwald 22:31 (9:15).</w:t>
      </w:r>
      <w:r>
        <w:rPr/>
        <w:t xml:space="preserve"> Oberrhein: Weiß (9/4), Fazis (5), Löw (4), Pister (3/1), R. Gross; Schwarzwald: Burger (8), Aßfalg (6), Hoefer (5), Wiedemann (4), Moser (3), Werner (2), Bildstein, Höfler, Hirt.</w:t>
      </w:r>
    </w:p>
    <w:p>
      <w:pPr>
        <w:pStyle w:val="SpielBer"/>
        <w:rPr/>
      </w:pPr>
      <w:r>
        <w:rPr>
          <w:b/>
          <w:bCs/>
        </w:rPr>
        <w:t>Offenburg - Rastatt 29:29 (16:17).</w:t>
      </w:r>
      <w:r>
        <w:rPr/>
        <w:t xml:space="preserve"> Offenburg: Sutter (10), N. Lefevre (6), Fitz, Wacker (je 4), Brandstetter, Deiß (je 2), Kugler; Rastatt: D. Leppert (7/2), Valda (6/1), Rexer, M. Schulz (je 4), Müller (3), Hofacker, Schreck (je 2), Pfliehinger.</w:t>
      </w:r>
    </w:p>
    <w:p>
      <w:pPr>
        <w:pStyle w:val="SpielBer"/>
        <w:rPr/>
      </w:pPr>
      <w:r>
        <w:rPr>
          <w:b/>
          <w:bCs/>
        </w:rPr>
        <w:t>Freiburg - Hegau/Bodensee 17:39 (8:16).</w:t>
      </w:r>
      <w:r>
        <w:rPr/>
        <w:t>Freiburg: Schumacher (6), Bührer (5), Motz, Hoffmann (je 2), M. Sonst, Endres; Hegau-Bodensee: Soos (8/2), Schatz (6), Buneta (5), Meisinger, Anton (je 4), Rösch, Allgaier (je 3), Schlegel, Sugg, Zeller (je 2)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Schwimmen"/>
        <w:spacing w:before="60" w:after="0"/>
        <w:jc w:val="both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Fairplay-Wertung </w:t>
      </w:r>
      <w:r>
        <w:rPr>
          <w:rFonts w:eastAsia="Arial" w:cs="Arial" w:ascii="Arial" w:hAnsi="Arial"/>
          <w:sz w:val="18"/>
          <w:szCs w:val="18"/>
        </w:rPr>
        <w:t>(Verwarnung/V = 1 Punkt, Hinausstellung/H = 2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Oberrhein</w:t>
        <w:tab/>
        <w:t xml:space="preserve">  5 Punkte (5 V)</w:t>
        <w:tab/>
        <w:t>4.</w:t>
        <w:tab/>
        <w:t>Hegau/Bodensee</w:t>
        <w:tab/>
        <w:t>20 Punkte (8/6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Rastatt</w:t>
        <w:tab/>
        <w:t>11 Punkte (5 V/3 H)</w:t>
        <w:tab/>
        <w:t>5.</w:t>
        <w:tab/>
        <w:t>Freiburg</w:t>
        <w:tab/>
        <w:t>24 Punkte (4/10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Schwarzwald</w:t>
        <w:tab/>
        <w:t>15 Punkte (9/3)</w:t>
        <w:tab/>
        <w:t>6.</w:t>
        <w:tab/>
        <w:t>Offenburg</w:t>
        <w:tab/>
        <w:t>26 Punkte (6/10)</w:t>
      </w:r>
    </w:p>
    <w:p>
      <w:pPr>
        <w:pStyle w:val="SpielBer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Einlagespiel: Betreuer - Lehrgangsauswahl 37:19 (15:6)</w:t>
      </w:r>
    </w:p>
    <w:p>
      <w:pPr>
        <w:pStyle w:val="SpielBer"/>
        <w:spacing w:before="60" w:after="0"/>
        <w:rPr/>
      </w:pPr>
      <w:r>
        <w:rPr/>
        <w:t>Tore: Betreuer: Braun (9), M. Roming, Bartz (je 8), J. Roming (4), Schönmüller (3), Armbruster, M. Jovicic (je 2), B. Jovicic (1); Lehrgangsauswahl: Bührer (5), Endres (4), Lefevre (3), Buneta (2), Schatz (2/1), Soos, Zeller, Fitz.</w:t>
      </w:r>
    </w:p>
    <w:p>
      <w:pPr>
        <w:pStyle w:val="SpielBer"/>
        <w:spacing w:before="60" w:after="0"/>
        <w:rPr/>
      </w:pPr>
      <w:r>
        <w:rPr/>
      </w:r>
    </w:p>
    <w:p>
      <w:pPr>
        <w:pStyle w:val="SpielBer"/>
        <w:spacing w:before="60" w:after="0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Großfeldhandballturnier</w:t>
      </w:r>
    </w:p>
    <w:p>
      <w:pPr>
        <w:pStyle w:val="GFPlazierung"/>
        <w:spacing w:before="120" w:after="0"/>
        <w:rPr/>
      </w:pPr>
      <w:r>
        <w:rPr/>
        <w:t>ausgefallen</w:t>
      </w:r>
    </w:p>
    <w:p>
      <w:pPr>
        <w:pStyle w:val="GFPlazierung"/>
        <w:rPr/>
      </w:pPr>
      <w:r>
        <w:rPr/>
      </w:r>
    </w:p>
    <w:p>
      <w:pPr>
        <w:pStyle w:val="GFPlazierung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Team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spacing w:before="60" w:after="0"/>
        <w:rPr/>
      </w:pPr>
      <w:r>
        <w:rPr>
          <w:lang w:val="de-CH"/>
        </w:rPr>
        <w:t xml:space="preserve">  </w:t>
      </w:r>
      <w:r>
        <w:rPr>
          <w:lang w:val="en-GB"/>
        </w:rPr>
        <w:t>1</w:t>
        <w:tab/>
        <w:t>Soos, Adam</w:t>
        <w:tab/>
        <w:t>BO/DJK Singen</w:t>
        <w:tab/>
        <w:t>97</w:t>
        <w:tab/>
        <w:t>13.7/874</w:t>
        <w:tab/>
        <w:t>4.62/877</w:t>
        <w:tab/>
        <w:t>54.0/1267</w:t>
        <w:tab/>
        <w:t>3:21/894</w:t>
        <w:tab/>
        <w:t>3'912</w:t>
      </w:r>
    </w:p>
    <w:p>
      <w:pPr>
        <w:pStyle w:val="LAEinzel"/>
        <w:rPr/>
      </w:pPr>
      <w:r>
        <w:rPr>
          <w:lang w:val="en-GB"/>
        </w:rPr>
        <w:t xml:space="preserve">  </w:t>
      </w:r>
      <w:r>
        <w:rPr/>
        <w:t>2</w:t>
        <w:tab/>
        <w:t>Schlegel, Cornelius</w:t>
        <w:tab/>
        <w:t>BO/HSG Mimmenh./Mühlhofen</w:t>
        <w:tab/>
        <w:t>97</w:t>
        <w:tab/>
        <w:t>12.5/1082</w:t>
        <w:tab/>
        <w:t>4.95/959</w:t>
        <w:tab/>
        <w:t>36.0/902</w:t>
        <w:tab/>
        <w:t>3:24/871</w:t>
        <w:tab/>
        <w:t>3'814</w:t>
      </w:r>
    </w:p>
    <w:p>
      <w:pPr>
        <w:pStyle w:val="LAEinzel"/>
        <w:rPr/>
      </w:pPr>
      <w:r>
        <w:rPr/>
        <w:t xml:space="preserve">  </w:t>
      </w:r>
      <w:r>
        <w:rPr/>
        <w:t>3</w:t>
        <w:tab/>
        <w:t>Hoffmann, Julius</w:t>
        <w:tab/>
        <w:t>FR/SG Köndringen-Teningen</w:t>
        <w:tab/>
        <w:t>97</w:t>
        <w:tab/>
        <w:t>13.3/939</w:t>
        <w:tab/>
        <w:t>5.25/1032</w:t>
        <w:tab/>
        <w:t>37.0/925</w:t>
        <w:tab/>
        <w:t>3:20/902</w:t>
        <w:tab/>
        <w:t>3'798</w:t>
      </w:r>
    </w:p>
    <w:p>
      <w:pPr>
        <w:pStyle w:val="LAEinzel"/>
        <w:rPr/>
      </w:pPr>
      <w:r>
        <w:rPr/>
        <w:t xml:space="preserve">  </w:t>
      </w:r>
      <w:r>
        <w:rPr/>
        <w:t>4</w:t>
        <w:tab/>
        <w:t>Wacker, Paul</w:t>
        <w:tab/>
        <w:t>OG/TV Seelbach</w:t>
        <w:tab/>
        <w:t>97</w:t>
        <w:tab/>
        <w:t>12.9/1008</w:t>
        <w:tab/>
        <w:t>5.01/973</w:t>
        <w:tab/>
        <w:t>38.0/947</w:t>
        <w:tab/>
        <w:t>3:33/805</w:t>
        <w:tab/>
        <w:t>3'733</w:t>
      </w:r>
    </w:p>
    <w:p>
      <w:pPr>
        <w:pStyle w:val="LAEinzel"/>
        <w:rPr/>
      </w:pPr>
      <w:r>
        <w:rPr/>
        <w:t xml:space="preserve">  </w:t>
      </w:r>
      <w:r>
        <w:rPr/>
        <w:t>5</w:t>
        <w:tab/>
        <w:t>Sugg, Dennis</w:t>
        <w:tab/>
        <w:t>BO/TV Meßkirch</w:t>
        <w:tab/>
        <w:t>97</w:t>
        <w:tab/>
        <w:t>13.7/874</w:t>
        <w:tab/>
        <w:t>5.12/1001</w:t>
        <w:tab/>
        <w:t>46.0/1114</w:t>
        <w:tab/>
        <w:t>3:45/725</w:t>
        <w:tab/>
        <w:t>3'714</w:t>
      </w:r>
    </w:p>
    <w:p>
      <w:pPr>
        <w:pStyle w:val="LAEinzel"/>
        <w:rPr/>
      </w:pPr>
      <w:r>
        <w:rPr/>
        <w:t xml:space="preserve">  </w:t>
      </w:r>
      <w:r>
        <w:rPr/>
        <w:t>6</w:t>
        <w:tab/>
        <w:t>Buneta, Aaron</w:t>
        <w:tab/>
        <w:t>BO/HSG Mimmenh./Mühlhofen</w:t>
        <w:tab/>
        <w:t>97</w:t>
        <w:tab/>
        <w:t>13.4/922</w:t>
        <w:tab/>
        <w:t>4.85/934</w:t>
        <w:tab/>
        <w:t>46.0/1114</w:t>
        <w:tab/>
        <w:t>3:43/738</w:t>
        <w:tab/>
        <w:t>3'708</w:t>
      </w:r>
    </w:p>
    <w:p>
      <w:pPr>
        <w:pStyle w:val="LAEinzel"/>
        <w:rPr/>
      </w:pPr>
      <w:r>
        <w:rPr/>
        <w:t xml:space="preserve">  </w:t>
      </w:r>
      <w:r>
        <w:rPr/>
        <w:t>7</w:t>
        <w:tab/>
        <w:t>Lefevre, Noel</w:t>
        <w:tab/>
        <w:t>OG/SG Ottenh./Altenheim</w:t>
        <w:tab/>
        <w:t>97</w:t>
        <w:tab/>
        <w:t>13.7/874</w:t>
        <w:tab/>
        <w:t>4.72/902</w:t>
        <w:tab/>
        <w:t>51.5/1220</w:t>
        <w:tab/>
        <w:t>3:48/707</w:t>
        <w:tab/>
        <w:t>3'703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Meisinger, Noah</w:t>
        <w:tab/>
        <w:t>BO/HSG Mimmenh./Mühlhofen</w:t>
        <w:tab/>
        <w:t>97</w:t>
        <w:tab/>
        <w:t>13.1/973</w:t>
        <w:tab/>
        <w:t>4.80/922</w:t>
        <w:tab/>
        <w:t>37.0/925</w:t>
        <w:tab/>
        <w:t>3:38/771</w:t>
        <w:tab/>
        <w:t>3'591</w:t>
      </w:r>
    </w:p>
    <w:p>
      <w:pPr>
        <w:pStyle w:val="LAEinzel"/>
        <w:rPr/>
      </w:pPr>
      <w:r>
        <w:rPr/>
        <w:t xml:space="preserve">  </w:t>
      </w:r>
      <w:r>
        <w:rPr/>
        <w:t>9</w:t>
        <w:tab/>
        <w:t>Burger, Hannes</w:t>
        <w:tab/>
        <w:t>SW/SG Schramberg</w:t>
        <w:tab/>
        <w:t>97</w:t>
        <w:tab/>
        <w:t>13.5/906</w:t>
        <w:tab/>
        <w:t>4.84/932</w:t>
        <w:tab/>
        <w:t>39.0/968</w:t>
        <w:tab/>
        <w:t>3:40/757</w:t>
        <w:tab/>
        <w:t>3'563</w:t>
      </w:r>
    </w:p>
    <w:p>
      <w:pPr>
        <w:pStyle w:val="LAEinzel"/>
        <w:rPr/>
      </w:pPr>
      <w:r>
        <w:rPr/>
        <w:t>10</w:t>
        <w:tab/>
        <w:t>Leppert, Daniel</w:t>
        <w:tab/>
        <w:t>RA/SV Kappelwindeck</w:t>
        <w:tab/>
        <w:t>97</w:t>
        <w:tab/>
        <w:t>13.6/890</w:t>
        <w:tab/>
        <w:t>4.67/889</w:t>
        <w:tab/>
        <w:t>40.0/990</w:t>
        <w:tab/>
        <w:t>3:35/791</w:t>
        <w:tab/>
        <w:t>3'560</w:t>
      </w:r>
    </w:p>
    <w:p>
      <w:pPr>
        <w:pStyle w:val="LAEinzel"/>
        <w:rPr/>
      </w:pPr>
      <w:r>
        <w:rPr/>
        <w:t>11</w:t>
        <w:tab/>
        <w:t>Anton, Marius</w:t>
        <w:tab/>
        <w:t>BO/TSC Blumberg</w:t>
        <w:tab/>
        <w:t>97</w:t>
        <w:tab/>
        <w:t>14.0/828</w:t>
        <w:tab/>
        <w:t>4.80/922</w:t>
        <w:tab/>
        <w:t>35.5/891</w:t>
        <w:tab/>
        <w:t>3:21/894</w:t>
        <w:tab/>
        <w:t>3'535</w:t>
      </w:r>
    </w:p>
    <w:p>
      <w:pPr>
        <w:pStyle w:val="LAEinzel"/>
        <w:rPr/>
      </w:pPr>
      <w:r>
        <w:rPr/>
        <w:t>12</w:t>
        <w:tab/>
        <w:t>Fitz, Maximilian</w:t>
        <w:tab/>
        <w:t>OG/SG Ottenh./Altenheim</w:t>
        <w:tab/>
        <w:t>97</w:t>
        <w:tab/>
        <w:t>13.7/874</w:t>
        <w:tab/>
        <w:t>4.84/932</w:t>
        <w:tab/>
        <w:t>42.0/1032</w:t>
        <w:tab/>
        <w:t>3:53/677</w:t>
        <w:tab/>
        <w:t>3'515</w:t>
      </w:r>
    </w:p>
    <w:p>
      <w:pPr>
        <w:pStyle w:val="LAEinzel"/>
        <w:rPr/>
      </w:pPr>
      <w:r>
        <w:rPr/>
        <w:t>13</w:t>
        <w:tab/>
        <w:t>Rösch, Moritz</w:t>
        <w:tab/>
        <w:t>BO/HSC Radolfzell</w:t>
        <w:tab/>
        <w:t>97</w:t>
        <w:tab/>
        <w:t>14.1/813</w:t>
        <w:tab/>
        <w:t>4.56/862</w:t>
        <w:tab/>
        <w:t>44.5/1084</w:t>
        <w:tab/>
        <w:t>3:44/732</w:t>
        <w:tab/>
        <w:t>3'491</w:t>
      </w:r>
    </w:p>
    <w:p>
      <w:pPr>
        <w:pStyle w:val="LAEinzel"/>
        <w:rPr>
          <w:lang w:val="it-IT"/>
        </w:rPr>
      </w:pPr>
      <w:r>
        <w:rPr>
          <w:lang w:val="it-IT"/>
        </w:rPr>
        <w:t>14</w:t>
        <w:tab/>
        <w:t>De Simone, Alessandro</w:t>
        <w:tab/>
        <w:t>OR/SV Schopfheim</w:t>
        <w:tab/>
        <w:t>98</w:t>
        <w:tab/>
        <w:t>13.5/906</w:t>
        <w:tab/>
        <w:t>4.78/917</w:t>
        <w:tab/>
        <w:t>41.0/1011</w:t>
        <w:tab/>
        <w:t>4:01/632</w:t>
        <w:tab/>
        <w:t>3'466</w:t>
      </w:r>
    </w:p>
    <w:p>
      <w:pPr>
        <w:pStyle w:val="LAEinzel"/>
        <w:rPr/>
      </w:pPr>
      <w:r>
        <w:rPr/>
        <w:t>15</w:t>
        <w:tab/>
        <w:t>Schumacher, Patrick</w:t>
        <w:tab/>
        <w:t>FR/TV Herbolzheim</w:t>
        <w:tab/>
        <w:t>97</w:t>
        <w:tab/>
        <w:t>13.3/939</w:t>
        <w:tab/>
        <w:t>4.66/887</w:t>
        <w:tab/>
        <w:t>36.5/913</w:t>
        <w:tab/>
        <w:t>3:58/648</w:t>
        <w:tab/>
        <w:t>3'387</w:t>
      </w:r>
    </w:p>
    <w:p>
      <w:pPr>
        <w:pStyle w:val="LAEinzel"/>
        <w:rPr/>
      </w:pPr>
      <w:r>
        <w:rPr/>
        <w:t>16</w:t>
        <w:tab/>
        <w:t>Rexer, Lewin</w:t>
        <w:tab/>
        <w:t>RA/TuS Helmlingen</w:t>
        <w:tab/>
        <w:t>97</w:t>
        <w:tab/>
        <w:t>13.4/922</w:t>
        <w:tab/>
        <w:t>4.25/780</w:t>
        <w:tab/>
        <w:t>34.0/857</w:t>
        <w:tab/>
        <w:t>3:32/812</w:t>
        <w:tab/>
        <w:t>3'371</w:t>
      </w:r>
    </w:p>
    <w:p>
      <w:pPr>
        <w:pStyle w:val="LAEinzel"/>
        <w:rPr/>
      </w:pPr>
      <w:r>
        <w:rPr/>
        <w:t>17</w:t>
        <w:tab/>
        <w:t>Hanenberg, Luca</w:t>
        <w:tab/>
        <w:t>BO/TV Meßkirch</w:t>
        <w:tab/>
        <w:t>97</w:t>
        <w:tab/>
        <w:t>14.4/770</w:t>
        <w:tab/>
        <w:t>4.40/820</w:t>
        <w:tab/>
        <w:t>40.0/990</w:t>
        <w:tab/>
        <w:t>3:41/751</w:t>
        <w:tab/>
        <w:t>3'331</w:t>
      </w:r>
    </w:p>
    <w:p>
      <w:pPr>
        <w:pStyle w:val="LAEinzel"/>
        <w:rPr/>
      </w:pPr>
      <w:r>
        <w:rPr/>
        <w:t>18</w:t>
        <w:tab/>
        <w:t>Werner, Marvin</w:t>
        <w:tab/>
        <w:t>SW/SG Schramberg</w:t>
        <w:tab/>
        <w:t>97</w:t>
        <w:tab/>
        <w:t>14.1/813</w:t>
        <w:tab/>
        <w:t>4.37/812</w:t>
        <w:tab/>
        <w:t>37.5/936</w:t>
        <w:tab/>
        <w:t>3:40/757</w:t>
        <w:tab/>
        <w:t>3'318</w:t>
      </w:r>
    </w:p>
    <w:p>
      <w:pPr>
        <w:pStyle w:val="LAEinzel"/>
        <w:rPr/>
      </w:pPr>
      <w:r>
        <w:rPr/>
        <w:t>19</w:t>
        <w:tab/>
        <w:t>Schatz, Vincent</w:t>
        <w:tab/>
        <w:t>BO/HSG Mimmenh./Mühlhofen</w:t>
        <w:tab/>
        <w:t>97</w:t>
        <w:tab/>
        <w:t>14.6/742</w:t>
        <w:tab/>
        <w:t>4.63/879</w:t>
        <w:tab/>
        <w:t>36.5/913</w:t>
        <w:tab/>
        <w:t>3:40/757</w:t>
        <w:tab/>
        <w:t>3'291</w:t>
      </w:r>
    </w:p>
    <w:p>
      <w:pPr>
        <w:pStyle w:val="LAEinzel"/>
        <w:rPr/>
      </w:pPr>
      <w:r>
        <w:rPr/>
        <w:t>20</w:t>
        <w:tab/>
        <w:t>Krissler, Marlon</w:t>
        <w:tab/>
        <w:t>SW/SG Schramberg</w:t>
        <w:tab/>
        <w:t>97</w:t>
        <w:tab/>
        <w:t>14.4/770</w:t>
        <w:tab/>
        <w:t>4.11/743</w:t>
        <w:tab/>
        <w:t>42.0/1032</w:t>
        <w:tab/>
        <w:t>3:50/695</w:t>
        <w:tab/>
        <w:t>3'240</w:t>
      </w:r>
    </w:p>
    <w:p>
      <w:pPr>
        <w:pStyle w:val="LAEinzel"/>
        <w:rPr/>
      </w:pPr>
      <w:r>
        <w:rPr/>
        <w:t>21</w:t>
        <w:tab/>
        <w:t>Allgaier, Markus</w:t>
        <w:tab/>
        <w:t>BO/HSG Mimmenh./Mühlhofen</w:t>
        <w:tab/>
        <w:t>97</w:t>
        <w:tab/>
        <w:t>14.8/714</w:t>
        <w:tab/>
        <w:t>4.52/851</w:t>
        <w:tab/>
        <w:t>38.5/958</w:t>
        <w:tab/>
        <w:t>3:49/701</w:t>
        <w:tab/>
        <w:t>3'224</w:t>
      </w:r>
    </w:p>
    <w:p>
      <w:pPr>
        <w:pStyle w:val="LAEinzel"/>
        <w:rPr/>
      </w:pPr>
      <w:r>
        <w:rPr/>
        <w:t>22</w:t>
        <w:tab/>
        <w:t>Zeller, Manuel</w:t>
        <w:tab/>
        <w:t>BO/HSG Mimmenh./Mühlhofen</w:t>
        <w:tab/>
        <w:t>97</w:t>
        <w:tab/>
        <w:t>14.4/770</w:t>
        <w:tab/>
        <w:t>4.18/762</w:t>
        <w:tab/>
        <w:t>38.5/958</w:t>
        <w:tab/>
        <w:t>3:44/732</w:t>
        <w:tab/>
        <w:t>3'222</w:t>
      </w:r>
    </w:p>
    <w:p>
      <w:pPr>
        <w:pStyle w:val="LAEinzel"/>
        <w:rPr>
          <w:lang w:val="en-GB"/>
        </w:rPr>
      </w:pPr>
      <w:r>
        <w:rPr>
          <w:lang w:val="en-GB"/>
        </w:rPr>
        <w:t>23</w:t>
        <w:tab/>
        <w:t>Löw, Jonas</w:t>
        <w:tab/>
        <w:t>OR/SG Lörrach/Brombach</w:t>
        <w:tab/>
        <w:t>97</w:t>
        <w:tab/>
        <w:t>14.4/770</w:t>
        <w:tab/>
        <w:t>4.34/804</w:t>
        <w:tab/>
        <w:t>34.0/857</w:t>
        <w:tab/>
        <w:t>3:36/784</w:t>
        <w:tab/>
        <w:t>3'215</w:t>
      </w:r>
    </w:p>
    <w:p>
      <w:pPr>
        <w:pStyle w:val="LAEinzel"/>
        <w:rPr/>
      </w:pPr>
      <w:r>
        <w:rPr/>
        <w:t>24</w:t>
        <w:tab/>
        <w:t>Sutter, Gerry</w:t>
        <w:tab/>
        <w:t>OG/SG Ottenh./Altenheim</w:t>
        <w:tab/>
        <w:t>97</w:t>
        <w:tab/>
        <w:t>14.4/770</w:t>
        <w:tab/>
        <w:t>4.15/754</w:t>
        <w:tab/>
        <w:t>39.5/979</w:t>
        <w:tab/>
        <w:t>3:48/707</w:t>
        <w:tab/>
        <w:t>3'210</w:t>
      </w:r>
    </w:p>
    <w:p>
      <w:pPr>
        <w:pStyle w:val="LAEinzel"/>
        <w:rPr/>
      </w:pPr>
      <w:r>
        <w:rPr/>
        <w:t>25</w:t>
        <w:tab/>
        <w:t>Motz, Jonas</w:t>
        <w:tab/>
        <w:t>FR/TB Kenzingen</w:t>
        <w:tab/>
        <w:t>97</w:t>
        <w:tab/>
        <w:t>14.0/828</w:t>
        <w:tab/>
        <w:t>4.78/917</w:t>
        <w:tab/>
        <w:t>31.0/785</w:t>
        <w:tab/>
        <w:t>3:55/665</w:t>
        <w:tab/>
        <w:t>3'195</w:t>
      </w:r>
    </w:p>
    <w:p>
      <w:pPr>
        <w:pStyle w:val="LAEinzel"/>
        <w:rPr/>
      </w:pPr>
      <w:r>
        <w:rPr/>
        <w:t>26</w:t>
        <w:tab/>
        <w:t>Moser, Emil</w:t>
        <w:tab/>
        <w:t>SW/TuS Gutach</w:t>
        <w:tab/>
        <w:t>98</w:t>
        <w:tab/>
        <w:t>14.7/728</w:t>
        <w:tab/>
        <w:t>4.40/820</w:t>
        <w:tab/>
        <w:t>42.5/1043</w:t>
        <w:tab/>
        <w:t>4:11/573</w:t>
        <w:tab/>
        <w:t>3'164</w:t>
      </w:r>
    </w:p>
    <w:p>
      <w:pPr>
        <w:pStyle w:val="LAEinzel"/>
        <w:rPr/>
      </w:pPr>
      <w:r>
        <w:rPr/>
        <w:t>27</w:t>
        <w:tab/>
        <w:t>Aßfalg, Stefan</w:t>
        <w:tab/>
        <w:t>SW/SG Schramberg</w:t>
        <w:tab/>
        <w:t>97</w:t>
        <w:tab/>
        <w:t>14.3/784</w:t>
        <w:tab/>
        <w:t>4.38/815</w:t>
        <w:tab/>
        <w:t>36.0/902</w:t>
        <w:tab/>
        <w:t>3:56/659</w:t>
        <w:tab/>
        <w:t>3'160</w:t>
      </w:r>
    </w:p>
    <w:p>
      <w:pPr>
        <w:pStyle w:val="LAEinzel"/>
        <w:rPr/>
      </w:pPr>
      <w:r>
        <w:rPr/>
        <w:t>28</w:t>
        <w:tab/>
        <w:t>Schreck, Tim</w:t>
        <w:tab/>
        <w:t>RA/SV Kappelwindeck</w:t>
        <w:tab/>
        <w:t>97</w:t>
        <w:tab/>
        <w:t>14.3/784</w:t>
        <w:tab/>
        <w:t>4.36/809</w:t>
        <w:tab/>
        <w:t>34.5/868</w:t>
        <w:tab/>
        <w:t>3:55/665</w:t>
        <w:tab/>
        <w:t>3'126</w:t>
      </w:r>
    </w:p>
    <w:p>
      <w:pPr>
        <w:pStyle w:val="LAEinzel"/>
        <w:rPr/>
      </w:pPr>
      <w:r>
        <w:rPr/>
        <w:t>29</w:t>
        <w:tab/>
        <w:t>Höfler, Luca</w:t>
        <w:tab/>
        <w:t>SW/SG Schramberg</w:t>
        <w:tab/>
        <w:t>97</w:t>
        <w:tab/>
        <w:t>13.3/939</w:t>
        <w:tab/>
        <w:t>4.25/780</w:t>
        <w:tab/>
        <w:t>31.0/785</w:t>
        <w:tab/>
        <w:t>4:13/561</w:t>
        <w:tab/>
        <w:t>3'065</w:t>
      </w:r>
    </w:p>
    <w:p>
      <w:pPr>
        <w:pStyle w:val="LAEinzel"/>
        <w:rPr/>
      </w:pPr>
      <w:r>
        <w:rPr/>
        <w:t>30</w:t>
        <w:tab/>
        <w:t>Willmann, Nils</w:t>
        <w:tab/>
        <w:t>OR/ESV Weil am Rhein</w:t>
        <w:tab/>
        <w:t>98</w:t>
        <w:tab/>
        <w:t>15.3/649</w:t>
        <w:tab/>
        <w:t>4.75/909</w:t>
        <w:tab/>
        <w:t>30.0/761</w:t>
        <w:tab/>
        <w:t>3:43/738</w:t>
        <w:tab/>
        <w:t>3'057</w:t>
      </w:r>
    </w:p>
    <w:p>
      <w:pPr>
        <w:pStyle w:val="LAEinzel"/>
        <w:rPr/>
      </w:pPr>
      <w:r>
        <w:rPr/>
        <w:t>31</w:t>
        <w:tab/>
        <w:t>Meßmer, Matthias</w:t>
        <w:tab/>
        <w:t>RA/SG Kappel./Steinbach</w:t>
        <w:tab/>
        <w:t>97</w:t>
        <w:tab/>
        <w:t>15.0/688</w:t>
        <w:tab/>
        <w:t>4.34/804</w:t>
        <w:tab/>
        <w:t>34.0/857</w:t>
        <w:tab/>
        <w:t>3:50/695</w:t>
        <w:tab/>
        <w:t>3'044</w:t>
      </w:r>
    </w:p>
    <w:p>
      <w:pPr>
        <w:pStyle w:val="LAEinzel"/>
        <w:rPr/>
      </w:pPr>
      <w:r>
        <w:rPr/>
        <w:t>32</w:t>
        <w:tab/>
        <w:t>Gross, René</w:t>
        <w:tab/>
        <w:t>OR/ESV Weil am Rhein</w:t>
        <w:tab/>
        <w:t>98</w:t>
        <w:tab/>
        <w:t>14.5/756</w:t>
        <w:tab/>
        <w:t>4.33/801</w:t>
        <w:tab/>
        <w:t>31.0/785</w:t>
        <w:tab/>
        <w:t>3:51/689</w:t>
        <w:tab/>
        <w:t>3'031</w:t>
      </w:r>
    </w:p>
    <w:p>
      <w:pPr>
        <w:pStyle w:val="LAEinzel"/>
        <w:rPr/>
      </w:pPr>
      <w:r>
        <w:rPr/>
        <w:t>33</w:t>
        <w:tab/>
        <w:t>Deiß, Lukas</w:t>
        <w:tab/>
        <w:t>OG/SG Ottenh./Altenheim</w:t>
        <w:tab/>
        <w:t>97</w:t>
        <w:tab/>
        <w:t>14.4/770</w:t>
        <w:tab/>
        <w:t>4.06/730</w:t>
        <w:tab/>
        <w:t>31.5/797</w:t>
        <w:tab/>
        <w:t>3:44/732</w:t>
        <w:tab/>
        <w:t>3'029</w:t>
      </w:r>
    </w:p>
    <w:p>
      <w:pPr>
        <w:pStyle w:val="LAEinzel"/>
        <w:rPr/>
      </w:pPr>
      <w:r>
        <w:rPr/>
        <w:t>34</w:t>
        <w:tab/>
        <w:t>Bühler, Felix</w:t>
        <w:tab/>
        <w:t>FR/TSV Alem. Zähringen</w:t>
        <w:tab/>
        <w:t>98</w:t>
        <w:tab/>
        <w:t>15.0/688</w:t>
        <w:tab/>
        <w:t>4.08/735</w:t>
        <w:tab/>
        <w:t>36.0/902</w:t>
        <w:tab/>
        <w:t>3:54/671</w:t>
        <w:tab/>
        <w:t>2'996</w:t>
      </w:r>
    </w:p>
    <w:p>
      <w:pPr>
        <w:pStyle w:val="LAEinzel"/>
        <w:rPr/>
      </w:pPr>
      <w:r>
        <w:rPr/>
        <w:t>35</w:t>
        <w:tab/>
        <w:t>Müller, Marc</w:t>
        <w:tab/>
        <w:t>RA/TuS Helmlingen</w:t>
        <w:tab/>
        <w:t>98</w:t>
        <w:tab/>
        <w:t>14.3/784</w:t>
        <w:tab/>
        <w:t>4.16/757</w:t>
        <w:tab/>
        <w:t>29.0/736</w:t>
        <w:tab/>
        <w:t>3:48/707</w:t>
        <w:tab/>
        <w:t>2'984</w:t>
      </w:r>
    </w:p>
    <w:p>
      <w:pPr>
        <w:pStyle w:val="LAEinzel"/>
        <w:rPr/>
      </w:pPr>
      <w:r>
        <w:rPr/>
        <w:t>36</w:t>
        <w:tab/>
        <w:t>Hönig, Oliver</w:t>
        <w:tab/>
        <w:t>RA/TV Sandweier</w:t>
        <w:tab/>
        <w:t>97</w:t>
        <w:tab/>
        <w:t>13.8/858</w:t>
        <w:tab/>
        <w:t>4.32/799</w:t>
        <w:tab/>
        <w:t>25.0/632</w:t>
        <w:tab/>
        <w:t>3:52/683</w:t>
        <w:tab/>
        <w:t>2'972</w:t>
      </w:r>
    </w:p>
    <w:p>
      <w:pPr>
        <w:pStyle w:val="LAEinzel"/>
        <w:rPr/>
      </w:pPr>
      <w:r>
        <w:rPr/>
        <w:t>37</w:t>
        <w:tab/>
        <w:t>Schulz, Philip</w:t>
        <w:tab/>
        <w:t>RA/TV Sandweier</w:t>
        <w:tab/>
        <w:t>97</w:t>
        <w:tab/>
        <w:t>15.1/675</w:t>
        <w:tab/>
        <w:t>4.14/751</w:t>
        <w:tab/>
        <w:t>29.5/749</w:t>
        <w:tab/>
        <w:t>3:36/784</w:t>
        <w:tab/>
        <w:t>2'959</w:t>
      </w:r>
    </w:p>
    <w:p>
      <w:pPr>
        <w:pStyle w:val="LAEinzel"/>
        <w:rPr/>
      </w:pPr>
      <w:r>
        <w:rPr/>
        <w:t>38</w:t>
        <w:tab/>
        <w:t>Weiß, Marvin</w:t>
        <w:tab/>
        <w:t>OR/SG Lörrach/Brombach</w:t>
        <w:tab/>
        <w:t>98</w:t>
        <w:tab/>
        <w:t>15.0/688</w:t>
        <w:tab/>
        <w:t>4.25/780</w:t>
        <w:tab/>
        <w:t>28.0/711</w:t>
        <w:tab/>
        <w:t>3:39/764</w:t>
        <w:tab/>
        <w:t>2'943</w:t>
      </w:r>
    </w:p>
    <w:p>
      <w:pPr>
        <w:pStyle w:val="LAEinzel"/>
        <w:rPr/>
      </w:pPr>
      <w:r>
        <w:rPr/>
        <w:t>39</w:t>
        <w:tab/>
        <w:t>Hoefer, Sasha</w:t>
        <w:tab/>
        <w:t>SW/SG Schenkenz/Schiltach</w:t>
        <w:tab/>
        <w:t>97</w:t>
        <w:tab/>
        <w:t>14.2/798</w:t>
        <w:tab/>
        <w:t>4.17/759</w:t>
        <w:tab/>
        <w:t>30.5/773</w:t>
        <w:tab/>
        <w:t>4:08/592</w:t>
        <w:tab/>
        <w:t>2'922</w:t>
      </w:r>
    </w:p>
    <w:p>
      <w:pPr>
        <w:pStyle w:val="LAEinzel"/>
        <w:rPr/>
      </w:pPr>
      <w:r>
        <w:rPr/>
        <w:t>40</w:t>
        <w:tab/>
        <w:t>Bildstein, Nico</w:t>
        <w:tab/>
        <w:t>SW/TV Wolfach</w:t>
        <w:tab/>
        <w:t>98</w:t>
        <w:tab/>
        <w:t>14.4/770</w:t>
        <w:tab/>
        <w:t>4.17/759</w:t>
        <w:tab/>
        <w:t>32.0/809</w:t>
        <w:tab/>
        <w:t>4:13/561</w:t>
        <w:tab/>
        <w:t>2'899</w:t>
      </w:r>
    </w:p>
    <w:p>
      <w:pPr>
        <w:pStyle w:val="LAEinzel"/>
        <w:rPr/>
      </w:pPr>
      <w:r>
        <w:rPr/>
        <w:t>41</w:t>
        <w:tab/>
        <w:t>Schulz, Marvin</w:t>
        <w:tab/>
        <w:t>RA/TV Sandweier</w:t>
        <w:tab/>
        <w:t>97</w:t>
        <w:tab/>
        <w:t>15.1/675</w:t>
        <w:tab/>
        <w:t>4.12/746</w:t>
        <w:tab/>
        <w:t>26.0/659</w:t>
        <w:tab/>
        <w:t>3:35/791</w:t>
        <w:tab/>
        <w:t>2'871</w:t>
      </w:r>
    </w:p>
    <w:p>
      <w:pPr>
        <w:pStyle w:val="LAEinzel"/>
        <w:rPr/>
      </w:pPr>
      <w:r>
        <w:rPr/>
        <w:t>42</w:t>
        <w:tab/>
        <w:t>Bartsch, Leon</w:t>
        <w:tab/>
        <w:t>OR/ESV Weil am Rhein</w:t>
        <w:tab/>
        <w:t>99</w:t>
        <w:tab/>
        <w:t>14.7/728</w:t>
        <w:tab/>
        <w:t>4.14/751</w:t>
        <w:tab/>
        <w:t>24.0/605</w:t>
        <w:tab/>
        <w:t>3:36/784</w:t>
        <w:tab/>
        <w:t>2'868</w:t>
      </w:r>
    </w:p>
    <w:p>
      <w:pPr>
        <w:pStyle w:val="LAEinzel"/>
        <w:rPr/>
      </w:pPr>
      <w:r>
        <w:rPr/>
        <w:t>43</w:t>
        <w:tab/>
        <w:t>Kugler, Philipp</w:t>
        <w:tab/>
        <w:t>OG/TuS Schutterwald</w:t>
        <w:tab/>
        <w:t>97</w:t>
        <w:tab/>
        <w:t>14.8/714</w:t>
        <w:tab/>
        <w:t>3.85/671</w:t>
        <w:tab/>
        <w:t>32.0/809</w:t>
        <w:tab/>
        <w:t>3:56/659</w:t>
        <w:tab/>
        <w:t>2'853</w:t>
      </w:r>
    </w:p>
    <w:p>
      <w:pPr>
        <w:pStyle w:val="LAEinzel"/>
        <w:rPr/>
      </w:pPr>
      <w:r>
        <w:rPr/>
        <w:t>44</w:t>
        <w:tab/>
        <w:t>Valda, Jan-Philipp</w:t>
        <w:tab/>
        <w:t>RA/FA Bietigheim</w:t>
        <w:tab/>
        <w:t>97</w:t>
        <w:tab/>
        <w:t>14.3/784</w:t>
        <w:tab/>
        <w:t>4.21/769</w:t>
        <w:tab/>
        <w:t>32.0/809</w:t>
        <w:tab/>
        <w:t>4:28/472</w:t>
        <w:tab/>
        <w:t>2'834</w:t>
      </w:r>
    </w:p>
    <w:p>
      <w:pPr>
        <w:pStyle w:val="LAEinzel"/>
        <w:rPr/>
      </w:pPr>
      <w:r>
        <w:rPr/>
        <w:t>45</w:t>
        <w:tab/>
        <w:t>Jegler, Simon</w:t>
        <w:tab/>
        <w:t>BO/HSG Mimmenh./Mühlhofen</w:t>
        <w:tab/>
        <w:t>97</w:t>
        <w:tab/>
        <w:t>15.4/636</w:t>
        <w:tab/>
        <w:t>3.95/699</w:t>
        <w:tab/>
        <w:t>37.5/936</w:t>
        <w:tab/>
        <w:t>4:13/561</w:t>
        <w:tab/>
        <w:t>2'832</w:t>
      </w:r>
    </w:p>
    <w:p>
      <w:pPr>
        <w:pStyle w:val="LAEinzel"/>
        <w:rPr/>
      </w:pPr>
      <w:r>
        <w:rPr/>
        <w:t>46</w:t>
        <w:tab/>
        <w:t>Segatz, Simon</w:t>
        <w:tab/>
        <w:t>SW/TV Wolfach</w:t>
        <w:tab/>
        <w:t>97</w:t>
        <w:tab/>
        <w:t>14.6/742</w:t>
        <w:tab/>
        <w:t>3.98/707</w:t>
        <w:tab/>
        <w:t>32.0/809</w:t>
        <w:tab/>
        <w:t>4:14/554</w:t>
        <w:tab/>
        <w:t>2'812</w:t>
      </w:r>
    </w:p>
    <w:p>
      <w:pPr>
        <w:pStyle w:val="LAEinzel"/>
        <w:rPr/>
      </w:pPr>
      <w:r>
        <w:rPr/>
        <w:t>47</w:t>
        <w:tab/>
        <w:t>Gross, André</w:t>
        <w:tab/>
        <w:t>OR/ESV Weil am Rhein</w:t>
        <w:tab/>
        <w:t>98</w:t>
        <w:tab/>
        <w:t>14.5/756</w:t>
        <w:tab/>
        <w:t>4.07/732</w:t>
        <w:tab/>
        <w:t>27.0/685</w:t>
        <w:tab/>
        <w:t>4:01/632</w:t>
        <w:tab/>
        <w:t>2'805</w:t>
      </w:r>
    </w:p>
    <w:p>
      <w:pPr>
        <w:pStyle w:val="LAEinzel"/>
        <w:rPr/>
      </w:pPr>
      <w:r>
        <w:rPr/>
        <w:t>48</w:t>
        <w:tab/>
        <w:t>Meyer, Niklas</w:t>
        <w:tab/>
        <w:t>FR/HBL Heitersheim</w:t>
        <w:tab/>
        <w:t>97</w:t>
        <w:tab/>
        <w:t>15.2/662</w:t>
        <w:tab/>
        <w:t>4.31/796</w:t>
        <w:tab/>
        <w:t>33.0/833</w:t>
        <w:tab/>
        <w:t>4:21/512</w:t>
        <w:tab/>
        <w:t>2'803</w:t>
      </w:r>
    </w:p>
    <w:p>
      <w:pPr>
        <w:pStyle w:val="LAEinzel"/>
        <w:rPr/>
      </w:pPr>
      <w:r>
        <w:rPr/>
        <w:t>49</w:t>
        <w:tab/>
        <w:t>Pister, Julian</w:t>
        <w:tab/>
        <w:t>OR/ESV Weil am Rhein</w:t>
        <w:tab/>
        <w:t>97</w:t>
        <w:tab/>
        <w:t>14.3/784</w:t>
        <w:tab/>
        <w:t>4.30/794</w:t>
        <w:tab/>
        <w:t>26.5/672</w:t>
        <w:tab/>
        <w:t>4:19/524</w:t>
        <w:tab/>
        <w:t>2'774</w:t>
      </w:r>
    </w:p>
    <w:p>
      <w:pPr>
        <w:pStyle w:val="LAEinzel"/>
        <w:rPr/>
      </w:pPr>
      <w:r>
        <w:rPr/>
        <w:t>50</w:t>
        <w:tab/>
        <w:t>John, Kevin</w:t>
        <w:tab/>
        <w:t>OG/SG Ottenh./Altenheim</w:t>
        <w:tab/>
        <w:t>97</w:t>
        <w:tab/>
        <w:t>15.2/662</w:t>
        <w:tab/>
        <w:t>3.92/691</w:t>
        <w:tab/>
        <w:t>30.0/761</w:t>
        <w:tab/>
        <w:t>3:57/654</w:t>
        <w:tab/>
        <w:t>2'768</w:t>
      </w:r>
    </w:p>
    <w:p>
      <w:pPr>
        <w:pStyle w:val="LAEinzel"/>
        <w:rPr/>
      </w:pPr>
      <w:r>
        <w:rPr/>
        <w:t>51</w:t>
        <w:tab/>
        <w:t>Hörsch, Fabian</w:t>
        <w:tab/>
        <w:t>FR/SG Köndringen-Teningen</w:t>
        <w:tab/>
        <w:t>97</w:t>
        <w:tab/>
        <w:t>15.2/662</w:t>
        <w:tab/>
        <w:t>4.28/788</w:t>
        <w:tab/>
        <w:t>30.5/773</w:t>
        <w:tab/>
        <w:t>4:19/524</w:t>
        <w:tab/>
        <w:t>2'747</w:t>
      </w:r>
    </w:p>
    <w:p>
      <w:pPr>
        <w:pStyle w:val="LAEinzel"/>
        <w:rPr/>
      </w:pPr>
      <w:r>
        <w:rPr/>
        <w:t>52</w:t>
        <w:tab/>
        <w:t>Reif, Pascal</w:t>
        <w:tab/>
        <w:t>FR/SG Köndringen-Teningen</w:t>
        <w:tab/>
        <w:t>97</w:t>
        <w:tab/>
        <w:t>15.6/612</w:t>
        <w:tab/>
        <w:t>4.26/783</w:t>
        <w:tab/>
        <w:t>31.0/785</w:t>
        <w:tab/>
        <w:t>4:14/554</w:t>
        <w:tab/>
        <w:t>2'734</w:t>
      </w:r>
    </w:p>
    <w:p>
      <w:pPr>
        <w:pStyle w:val="LAEinzel"/>
        <w:rPr/>
      </w:pPr>
      <w:r>
        <w:rPr/>
        <w:t>53</w:t>
        <w:tab/>
        <w:t>Hirt, Daniel</w:t>
        <w:tab/>
        <w:t>SW/TV Wolfach</w:t>
        <w:tab/>
        <w:t>97</w:t>
        <w:tab/>
        <w:t>14.9/701</w:t>
        <w:tab/>
        <w:t>4.12/746</w:t>
        <w:tab/>
        <w:t>29.0/736</w:t>
        <w:tab/>
        <w:t>4:15/548</w:t>
        <w:tab/>
        <w:t>2'731</w:t>
      </w:r>
    </w:p>
    <w:p>
      <w:pPr>
        <w:pStyle w:val="LAEinzel"/>
        <w:rPr/>
      </w:pPr>
      <w:r>
        <w:rPr/>
        <w:t>54</w:t>
        <w:tab/>
        <w:t>Bührer, Maurice</w:t>
        <w:tab/>
        <w:t>FR/SG Köndringen-Teningen</w:t>
        <w:tab/>
        <w:t>98</w:t>
        <w:tab/>
        <w:t>15.1/675</w:t>
        <w:tab/>
        <w:t>4.22/772</w:t>
        <w:tab/>
        <w:t>30.0/761</w:t>
        <w:tab/>
        <w:t>4:21/512</w:t>
        <w:tab/>
        <w:t>2'720</w:t>
      </w:r>
      <w:r>
        <w:br w:type="page"/>
      </w:r>
    </w:p>
    <w:p>
      <w:pPr>
        <w:pStyle w:val="SpielBer"/>
        <w:spacing w:before="0" w:after="120"/>
        <w:jc w:val="center"/>
        <w:rPr/>
      </w:pPr>
      <w:r>
        <w:rPr/>
        <w:t>3</w:t>
      </w:r>
    </w:p>
    <w:p>
      <w:pPr>
        <w:pStyle w:val="LAEinzel"/>
        <w:rPr/>
      </w:pPr>
      <w:r>
        <w:rPr/>
        <w:t>55</w:t>
        <w:tab/>
        <w:t>Endres, Sebastian</w:t>
        <w:tab/>
        <w:t>FR/SG Köndringen-Teningen</w:t>
        <w:tab/>
        <w:t>97</w:t>
        <w:tab/>
        <w:t>15.1/675</w:t>
        <w:tab/>
        <w:t>3.86/674</w:t>
        <w:tab/>
        <w:t>33.0/833</w:t>
        <w:tab/>
        <w:t>4:21/512</w:t>
        <w:tab/>
        <w:t>2'694</w:t>
      </w:r>
    </w:p>
    <w:p>
      <w:pPr>
        <w:pStyle w:val="LAEinzel"/>
        <w:rPr/>
      </w:pPr>
      <w:r>
        <w:rPr/>
        <w:t>56</w:t>
        <w:tab/>
        <w:t>Pfliehinger, Simon</w:t>
        <w:tab/>
        <w:t>RA/SG Kappel./Steinbach</w:t>
        <w:tab/>
        <w:t>98</w:t>
        <w:tab/>
        <w:t>15.6/612</w:t>
        <w:tab/>
        <w:t>3.95/699</w:t>
        <w:tab/>
        <w:t>26.5/672</w:t>
        <w:tab/>
        <w:t>3:57/654</w:t>
        <w:tab/>
        <w:t>2'637</w:t>
      </w:r>
    </w:p>
    <w:p>
      <w:pPr>
        <w:pStyle w:val="LAEinzel"/>
        <w:rPr/>
      </w:pPr>
      <w:r>
        <w:rPr/>
        <w:t>57</w:t>
        <w:tab/>
        <w:t>Wilhelm, Moritz</w:t>
        <w:tab/>
        <w:t>OG/TV Sulz</w:t>
        <w:tab/>
        <w:t>97</w:t>
        <w:tab/>
        <w:t>16.0/564</w:t>
        <w:tab/>
        <w:t>3.90/685</w:t>
        <w:tab/>
        <w:t>30.5/773</w:t>
        <w:tab/>
        <w:t>4:22/506</w:t>
        <w:tab/>
        <w:t>2'528</w:t>
      </w:r>
    </w:p>
    <w:p>
      <w:pPr>
        <w:pStyle w:val="LAEinzel"/>
        <w:rPr/>
      </w:pPr>
      <w:r>
        <w:rPr/>
        <w:t>58</w:t>
        <w:tab/>
        <w:t>Glunk, Lukas</w:t>
        <w:tab/>
        <w:t>SW/TV Wolfach</w:t>
        <w:tab/>
        <w:t>99</w:t>
        <w:tab/>
        <w:t>15.2/662</w:t>
        <w:tab/>
        <w:t>3.68/623</w:t>
        <w:tab/>
        <w:t>26.5/672</w:t>
        <w:tab/>
        <w:t>4:14/554</w:t>
        <w:tab/>
        <w:t>2'511</w:t>
      </w:r>
    </w:p>
    <w:p>
      <w:pPr>
        <w:pStyle w:val="LAEinzel"/>
        <w:rPr>
          <w:lang w:val="it-IT"/>
        </w:rPr>
      </w:pPr>
      <w:r>
        <w:rPr>
          <w:lang w:val="it-IT"/>
        </w:rPr>
        <w:t>59</w:t>
        <w:tab/>
        <w:t>Hofacker, Marco</w:t>
        <w:tab/>
        <w:t>RA/FA Bietigheim</w:t>
        <w:tab/>
        <w:t>98</w:t>
        <w:tab/>
        <w:t>16.0/564</w:t>
        <w:tab/>
        <w:t>3.70/629</w:t>
        <w:tab/>
        <w:t>30.0/761</w:t>
        <w:tab/>
        <w:t>4:16/542</w:t>
        <w:tab/>
        <w:t>2'496</w:t>
      </w:r>
    </w:p>
    <w:p>
      <w:pPr>
        <w:pStyle w:val="LAEinzel"/>
        <w:rPr/>
      </w:pPr>
      <w:r>
        <w:rPr/>
        <w:t>60</w:t>
        <w:tab/>
        <w:t>Leistler, Luca</w:t>
        <w:tab/>
        <w:t>OG/TuS Schutterwald</w:t>
        <w:tab/>
        <w:t>97</w:t>
        <w:tab/>
        <w:t>16.1/553</w:t>
        <w:tab/>
        <w:t>3.76/646</w:t>
        <w:tab/>
        <w:t>24.0/605</w:t>
        <w:tab/>
        <w:t>3:57/654</w:t>
        <w:tab/>
        <w:t>2'458</w:t>
      </w:r>
    </w:p>
    <w:p>
      <w:pPr>
        <w:pStyle w:val="LAEinzel"/>
        <w:rPr/>
      </w:pPr>
      <w:r>
        <w:rPr/>
        <w:t>61</w:t>
        <w:tab/>
        <w:t>Brandstetter, Felix</w:t>
        <w:tab/>
        <w:t>OG/TV Oberkirch</w:t>
        <w:tab/>
        <w:t>97</w:t>
        <w:tab/>
        <w:t>16.0/564</w:t>
        <w:tab/>
        <w:t>3.61/603</w:t>
        <w:tab/>
        <w:t>28.5/723</w:t>
        <w:tab/>
        <w:t>4:19/524</w:t>
        <w:tab/>
        <w:t>2'414</w:t>
      </w:r>
    </w:p>
    <w:p>
      <w:pPr>
        <w:pStyle w:val="LAEinzel"/>
        <w:rPr/>
      </w:pPr>
      <w:r>
        <w:rPr/>
        <w:t>62</w:t>
        <w:tab/>
        <w:t>Leppert, Julian</w:t>
        <w:tab/>
        <w:t>RA/TS Ottersweier</w:t>
        <w:tab/>
        <w:t>97</w:t>
        <w:tab/>
        <w:t>16.6/498</w:t>
        <w:tab/>
        <w:t>3.62/606</w:t>
        <w:tab/>
        <w:t>28.5/723</w:t>
        <w:tab/>
        <w:t>4:13/561</w:t>
        <w:tab/>
        <w:t>2'388</w:t>
      </w:r>
    </w:p>
    <w:p>
      <w:pPr>
        <w:pStyle w:val="LAEinzel"/>
        <w:rPr/>
      </w:pPr>
      <w:r>
        <w:rPr/>
        <w:t>63</w:t>
        <w:tab/>
        <w:t>Wiedemann, Tim</w:t>
        <w:tab/>
        <w:t>SW/TV St. Georgen</w:t>
        <w:tab/>
        <w:t>97</w:t>
        <w:tab/>
        <w:t>15.7/600</w:t>
        <w:tab/>
        <w:t>3.60/602</w:t>
        <w:tab/>
        <w:t>22.5/563</w:t>
        <w:tab/>
        <w:t>4:04/615</w:t>
        <w:tab/>
        <w:t>2'380</w:t>
      </w:r>
    </w:p>
    <w:p>
      <w:pPr>
        <w:pStyle w:val="LAEinzel"/>
        <w:rPr/>
      </w:pPr>
      <w:r>
        <w:rPr/>
        <w:t>64</w:t>
        <w:tab/>
        <w:t>Fazis, Alexander</w:t>
        <w:tab/>
        <w:t>OR/ESV Weil am Rhein</w:t>
        <w:tab/>
        <w:t>97</w:t>
        <w:tab/>
        <w:t>15.7/600</w:t>
        <w:tab/>
        <w:t>3.54/586</w:t>
        <w:tab/>
        <w:t>28.5/723</w:t>
        <w:tab/>
        <w:t>4:38/419</w:t>
        <w:tab/>
        <w:t>2'328</w:t>
      </w:r>
    </w:p>
    <w:p>
      <w:pPr>
        <w:pStyle w:val="LAEinzel"/>
        <w:rPr/>
      </w:pPr>
      <w:r>
        <w:rPr/>
        <w:t>65</w:t>
        <w:tab/>
        <w:t>Sonst, Marius</w:t>
        <w:tab/>
        <w:t>FR/TV Freibg.-St. Georgen</w:t>
        <w:tab/>
        <w:t>97</w:t>
        <w:tab/>
        <w:t>17.2/436</w:t>
        <w:tab/>
        <w:t>3.85/671</w:t>
        <w:tab/>
        <w:t>29.5/749</w:t>
        <w:tab/>
        <w:t>4:30/461</w:t>
        <w:tab/>
        <w:t>2'317</w:t>
      </w:r>
    </w:p>
    <w:p>
      <w:pPr>
        <w:pStyle w:val="LAEinzel"/>
        <w:rPr/>
      </w:pPr>
      <w:r>
        <w:rPr/>
        <w:t>66</w:t>
        <w:tab/>
        <w:t>Schmitz, Simon</w:t>
        <w:tab/>
        <w:t>OR/ESV Weil am Rhein</w:t>
        <w:tab/>
        <w:t>98</w:t>
        <w:tab/>
        <w:t>16.8/477</w:t>
        <w:tab/>
        <w:t>3.34/527</w:t>
        <w:tab/>
        <w:t>31.5/797</w:t>
        <w:tab/>
        <w:t>4:32/451</w:t>
        <w:tab/>
        <w:t>2'252</w:t>
      </w:r>
    </w:p>
    <w:p>
      <w:pPr>
        <w:pStyle w:val="LAEinzel"/>
        <w:rPr/>
      </w:pPr>
      <w:r>
        <w:rPr/>
        <w:t>67</w:t>
        <w:tab/>
        <w:t>Himmel, Pascal</w:t>
        <w:tab/>
        <w:t>OR/ESV Weil am Rhein</w:t>
        <w:tab/>
        <w:t>98</w:t>
        <w:tab/>
        <w:t>16.8/477</w:t>
        <w:tab/>
        <w:t>3.64/612</w:t>
        <w:tab/>
        <w:t>33.0/833</w:t>
        <w:tab/>
        <w:t>5:00/313</w:t>
        <w:tab/>
        <w:t>2'235</w:t>
      </w:r>
    </w:p>
    <w:p>
      <w:pPr>
        <w:pStyle w:val="LAEinzel"/>
        <w:rPr/>
      </w:pPr>
      <w:r>
        <w:rPr/>
        <w:t>68</w:t>
        <w:tab/>
        <w:t>Sonst, Hendrik</w:t>
        <w:tab/>
        <w:t>FR/TV Freibg.-St. Georgen</w:t>
        <w:tab/>
        <w:t>97</w:t>
        <w:tab/>
        <w:t>18.2/342</w:t>
        <w:tab/>
        <w:t>3.80/657</w:t>
        <w:tab/>
        <w:t>30.5/773</w:t>
        <w:tab/>
        <w:t>4:34/440</w:t>
        <w:tab/>
        <w:t>2'212</w:t>
      </w:r>
    </w:p>
    <w:p>
      <w:pPr>
        <w:pStyle w:val="LAEinzel"/>
        <w:rPr/>
      </w:pPr>
      <w:r>
        <w:rPr/>
        <w:t>69</w:t>
        <w:tab/>
        <w:t>Boschert, Julian</w:t>
        <w:tab/>
        <w:t>OG/TV Oberkirch</w:t>
        <w:tab/>
        <w:t>97</w:t>
        <w:tab/>
        <w:t>16.3/531</w:t>
        <w:tab/>
        <w:t>3.48/569</w:t>
        <w:tab/>
        <w:t>23.5/591</w:t>
        <w:tab/>
        <w:t>4:52/350</w:t>
        <w:tab/>
        <w:t>2'041</w:t>
      </w:r>
    </w:p>
    <w:p>
      <w:pPr>
        <w:pStyle w:val="LAEinzel"/>
        <w:rPr/>
      </w:pPr>
      <w:r>
        <w:rPr/>
        <w:t>70</w:t>
        <w:tab/>
        <w:t>Himmel, Theo</w:t>
        <w:tab/>
        <w:t>OR/ESV Weil am Rhein</w:t>
        <w:tab/>
        <w:t>98</w:t>
        <w:tab/>
        <w:t>18.1/351</w:t>
        <w:tab/>
        <w:t>3.38/539</w:t>
        <w:tab/>
        <w:t>24.5/618</w:t>
        <w:tab/>
        <w:t>4:54/340</w:t>
        <w:tab/>
        <w:t>1'848</w:t>
      </w:r>
    </w:p>
    <w:p>
      <w:pPr>
        <w:pStyle w:val="LAEinzel"/>
        <w:rPr/>
      </w:pPr>
      <w:r>
        <w:rPr/>
        <w:t>71</w:t>
        <w:tab/>
        <w:t>Jörns, Philipp</w:t>
        <w:tab/>
        <w:t>FR/TuS Oberhausen</w:t>
        <w:tab/>
        <w:t>97</w:t>
        <w:tab/>
        <w:t>19.1/266</w:t>
        <w:tab/>
        <w:t>3.12/461</w:t>
        <w:tab/>
        <w:t>27.0/685</w:t>
        <w:tab/>
        <w:t>4:41/403</w:t>
        <w:tab/>
        <w:t>1'815</w:t>
      </w:r>
    </w:p>
    <w:p>
      <w:pPr>
        <w:pStyle w:val="LAEinzel"/>
        <w:rPr/>
      </w:pPr>
      <w:r>
        <w:rPr/>
        <w:t>72</w:t>
        <w:tab/>
        <w:t>Lefevre, Matthias</w:t>
        <w:tab/>
        <w:t>OG/SG Ottenh./Altenheim</w:t>
        <w:tab/>
        <w:t>98</w:t>
        <w:tab/>
        <w:t>18.5/316</w:t>
        <w:tab/>
        <w:t>3.30/515</w:t>
        <w:tab/>
        <w:t>29.0/736</w:t>
        <w:tab/>
        <w:t>5:20/230</w:t>
        <w:tab/>
        <w:t>1'797</w:t>
      </w:r>
    </w:p>
    <w:p>
      <w:pPr>
        <w:pStyle w:val="LAEinzel"/>
        <w:spacing w:before="60" w:after="0"/>
        <w:rPr/>
      </w:pPr>
      <w:r>
        <w:rPr/>
        <w:t>RA = Rastatt, OG = Offenburg, FR = Freiburg, OR = Oberrhein, SW = Schwarzwald, BO = Hegau/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Schlegel, Cornelius (Hegau/Bodensee)</w:t>
        <w:tab/>
        <w:t>12.5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Wacker, Paul (Offenburg)</w:t>
        <w:tab/>
        <w:t>12.9 sec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Meisinger, Noah (Hegau/Bodensee)</w:t>
        <w:tab/>
        <w:t>13.1 sec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Höfler, Luca (Schwarzwald)</w:t>
        <w:tab/>
        <w:t>13.3 sec.</w:t>
      </w:r>
    </w:p>
    <w:p>
      <w:pPr>
        <w:pStyle w:val="LADisz"/>
        <w:rPr/>
      </w:pPr>
      <w:r>
        <w:rPr/>
        <w:tab/>
        <w:t>Hoffmann, Julius (Freiburg)</w:t>
        <w:tab/>
        <w:t>13.3 sec.</w:t>
      </w:r>
    </w:p>
    <w:p>
      <w:pPr>
        <w:pStyle w:val="LADisz"/>
        <w:rPr/>
      </w:pPr>
      <w:r>
        <w:rPr/>
        <w:tab/>
        <w:t>Schumacher, Patrick (Freiburg)</w:t>
        <w:tab/>
        <w:t>13.3 sec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Buneta, Aaron (Hegau/Bodensee)</w:t>
        <w:tab/>
        <w:t>13.4 sec.</w:t>
      </w:r>
    </w:p>
    <w:p>
      <w:pPr>
        <w:pStyle w:val="LADisz"/>
        <w:rPr/>
      </w:pPr>
      <w:r>
        <w:rPr/>
        <w:tab/>
        <w:t>Rexer, Lewin (Rastatt)</w:t>
        <w:tab/>
        <w:t>13.4 sec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Burger, Hannes (Schwarzwald)</w:t>
        <w:tab/>
        <w:t>13.5 sec.</w:t>
      </w:r>
    </w:p>
    <w:p>
      <w:pPr>
        <w:pStyle w:val="LADisz"/>
        <w:rPr/>
      </w:pPr>
      <w:r>
        <w:rPr/>
        <w:tab/>
      </w:r>
      <w:r>
        <w:rPr>
          <w:lang w:val="it-IT"/>
        </w:rPr>
        <w:t>De Simone, Alessandro (Oberrhein)</w:t>
        <w:tab/>
        <w:t>13.5 sec.</w:t>
      </w:r>
    </w:p>
    <w:p>
      <w:pPr>
        <w:pStyle w:val="LADisz"/>
        <w:rPr/>
      </w:pPr>
      <w:r>
        <w:rPr/>
        <w:t>11.</w:t>
        <w:tab/>
        <w:t>Leppert, Daniel (Rastatt)</w:t>
        <w:tab/>
        <w:t>13.6 sec.</w:t>
      </w:r>
    </w:p>
    <w:p>
      <w:pPr>
        <w:pStyle w:val="LADisz"/>
        <w:rPr/>
      </w:pPr>
      <w:r>
        <w:rPr/>
        <w:t>12.</w:t>
        <w:tab/>
        <w:t>Sugg, Dennis (Hegau/Bodensee)</w:t>
        <w:tab/>
        <w:t>13.7 sec.</w:t>
      </w:r>
    </w:p>
    <w:p>
      <w:pPr>
        <w:pStyle w:val="LADisz"/>
        <w:rPr/>
      </w:pPr>
      <w:r>
        <w:rPr/>
        <w:tab/>
        <w:t>Soos, Adam (Hegau/Bodensee)</w:t>
        <w:tab/>
        <w:t>13.7 sec.</w:t>
      </w:r>
    </w:p>
    <w:p>
      <w:pPr>
        <w:pStyle w:val="LADisz"/>
        <w:rPr/>
      </w:pPr>
      <w:r>
        <w:rPr/>
        <w:tab/>
        <w:t>Fitz, Maximilian (Offenburg)</w:t>
        <w:tab/>
        <w:t>13.7 sec.</w:t>
      </w:r>
    </w:p>
    <w:p>
      <w:pPr>
        <w:pStyle w:val="LADisz"/>
        <w:rPr/>
      </w:pPr>
      <w:r>
        <w:rPr/>
        <w:tab/>
        <w:t>Lefevre, Noel (Offenburg)</w:t>
        <w:tab/>
        <w:t>13.7 sec.</w:t>
      </w:r>
    </w:p>
    <w:p>
      <w:pPr>
        <w:pStyle w:val="LADisz"/>
        <w:rPr/>
      </w:pPr>
      <w:r>
        <w:rPr/>
        <w:t>16.</w:t>
        <w:tab/>
        <w:t>Hönig, Oliver (Rastatt)</w:t>
        <w:tab/>
        <w:t>13.8 sec.</w:t>
      </w:r>
    </w:p>
    <w:p>
      <w:pPr>
        <w:pStyle w:val="LADisz"/>
        <w:rPr/>
      </w:pPr>
      <w:r>
        <w:rPr/>
        <w:t>17.</w:t>
        <w:tab/>
        <w:t>Motz, Jonas (Freiburg)</w:t>
        <w:tab/>
        <w:t>14.0 sec.</w:t>
      </w:r>
    </w:p>
    <w:p>
      <w:pPr>
        <w:pStyle w:val="LADisz"/>
        <w:rPr/>
      </w:pPr>
      <w:r>
        <w:rPr/>
        <w:tab/>
      </w:r>
      <w:r>
        <w:rPr>
          <w:lang w:val="fr-FR"/>
        </w:rPr>
        <w:t>Anton, Marius (Hegau/Bodensee)</w:t>
        <w:tab/>
        <w:t>14.0 sec.</w:t>
      </w:r>
    </w:p>
    <w:p>
      <w:pPr>
        <w:pStyle w:val="LADisz"/>
        <w:rPr/>
      </w:pPr>
      <w:r>
        <w:rPr/>
        <w:t>19.</w:t>
        <w:tab/>
        <w:t>Werner, Marvin (Schwarzwald)</w:t>
        <w:tab/>
        <w:t>14.1 sec.</w:t>
      </w:r>
    </w:p>
    <w:p>
      <w:pPr>
        <w:pStyle w:val="LADisz"/>
        <w:rPr/>
      </w:pPr>
      <w:r>
        <w:rPr/>
        <w:tab/>
        <w:t>Rösch, Moritz (Hegau/Bodensee)</w:t>
        <w:tab/>
        <w:t>14.1 sec.</w:t>
      </w:r>
    </w:p>
    <w:p>
      <w:pPr>
        <w:pStyle w:val="LADisz"/>
        <w:rPr/>
      </w:pPr>
      <w:r>
        <w:rPr/>
        <w:t>21.</w:t>
        <w:tab/>
        <w:t>Hoefer, Sasha (Schwarzwald)</w:t>
        <w:tab/>
        <w:t>14.2 sec.</w:t>
      </w:r>
    </w:p>
    <w:p>
      <w:pPr>
        <w:pStyle w:val="LADisz"/>
        <w:rPr/>
      </w:pPr>
      <w:r>
        <w:rPr/>
        <w:t>22.</w:t>
        <w:tab/>
        <w:t>Valda, Jan-Philipp (Rastatt)</w:t>
        <w:tab/>
        <w:t>14.3 sec.</w:t>
      </w:r>
    </w:p>
    <w:p>
      <w:pPr>
        <w:pStyle w:val="LADisz"/>
        <w:rPr/>
      </w:pPr>
      <w:r>
        <w:rPr/>
        <w:tab/>
        <w:t>Aßfalg, Stefan (Schwarzwald)</w:t>
        <w:tab/>
        <w:t>14.3 sec.</w:t>
      </w:r>
    </w:p>
    <w:p>
      <w:pPr>
        <w:pStyle w:val="LADisz"/>
        <w:rPr/>
      </w:pPr>
      <w:r>
        <w:rPr/>
        <w:tab/>
        <w:t>Schreck, Tim (Rastatt)</w:t>
        <w:tab/>
        <w:t>14.3 sec.</w:t>
      </w:r>
    </w:p>
    <w:p>
      <w:pPr>
        <w:pStyle w:val="LADisz"/>
        <w:rPr/>
      </w:pPr>
      <w:r>
        <w:rPr/>
        <w:tab/>
        <w:t>Müller, Marc (Rastatt)</w:t>
        <w:tab/>
        <w:t>14.3 sec.</w:t>
      </w:r>
    </w:p>
    <w:p>
      <w:pPr>
        <w:pStyle w:val="LADisz"/>
        <w:rPr/>
      </w:pPr>
      <w:r>
        <w:rPr/>
        <w:tab/>
        <w:t>Pister, Julian (Oberrhein)</w:t>
        <w:tab/>
        <w:t>14.3 sec.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Hoffmann, Julius (Freiburg)</w:t>
        <w:tab/>
        <w:t>5.2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Sugg, Dennis (Hegau/Bodensee)</w:t>
        <w:tab/>
        <w:t>5.1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Wacker, Paul (Offenburg)</w:t>
        <w:tab/>
        <w:t>5.01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Schlegel, Cornelius (Hegau/Bodens.)</w:t>
        <w:tab/>
        <w:t>4.9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Buneta, Aaron (Hegau/Bodensee)</w:t>
        <w:tab/>
        <w:t>4.8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Burger, Hannes (Schwarzwald)</w:t>
        <w:tab/>
        <w:t>4.84 m (4.8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Fitz, Maximilian (Offenburg)</w:t>
        <w:tab/>
        <w:t>4.84 m 4.47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Anton, Marius (Hegau/Bodensee)</w:t>
        <w:tab/>
        <w:t>4.80 m (4.74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Meisinger, Noah (Hegau/Bodensee)</w:t>
        <w:tab/>
        <w:t>4.80 m (4.67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it-IT"/>
        </w:rPr>
      </w:pPr>
      <w:r>
        <w:rPr>
          <w:lang w:val="it-IT"/>
        </w:rPr>
        <w:t>10.</w:t>
        <w:tab/>
        <w:t>De Simone, Alessandro (Oberrhein)</w:t>
        <w:tab/>
        <w:t>4.78 m (4.56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1.</w:t>
        <w:tab/>
        <w:t>Motz, Jonas (Freiburg)</w:t>
        <w:tab/>
        <w:t>4.78 m (4.16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2.</w:t>
        <w:tab/>
        <w:t>Willmann, Nils (Oberrhein)</w:t>
        <w:tab/>
        <w:t>4.7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3.</w:t>
        <w:tab/>
        <w:t>Lefevre, Noel (Offenburg)</w:t>
        <w:tab/>
        <w:t>4.7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4.</w:t>
        <w:tab/>
        <w:t>Leppert, Daniel (Rastatt)</w:t>
        <w:tab/>
        <w:t>4.67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5.</w:t>
        <w:tab/>
        <w:t>Schumacher, Patrick (Freiburg)</w:t>
        <w:tab/>
        <w:t>4.66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6.</w:t>
        <w:tab/>
        <w:t>Schatz, Vincent (Hegau/Bodensee)</w:t>
        <w:tab/>
        <w:t>4.63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en-GB"/>
        </w:rPr>
      </w:pPr>
      <w:r>
        <w:rPr>
          <w:lang w:val="en-GB"/>
        </w:rPr>
        <w:t>17.</w:t>
        <w:tab/>
        <w:t>Soos, Adam (Hegau/Bodensee)</w:t>
        <w:tab/>
        <w:t>4.6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8.</w:t>
        <w:tab/>
        <w:t>Rösch, Moritz (Hegau/Bodensee)</w:t>
        <w:tab/>
        <w:t>4.56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9.</w:t>
        <w:tab/>
        <w:t>Allgaier, Markus (Hegau/Bodensee)</w:t>
        <w:tab/>
        <w:t>4.52 m20.</w:t>
        <w:tab/>
        <w:t>Hanenberg, Luca (Hegau/Bodensee)</w:t>
        <w:tab/>
        <w:t>4.40 m (4.36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1.</w:t>
        <w:tab/>
        <w:t>Moser, Emil (Schwarzwald)</w:t>
        <w:tab/>
        <w:t>4.40 m (4.3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2.</w:t>
        <w:tab/>
        <w:t>Aßfalg, Stefan (Schwarzwald)</w:t>
        <w:tab/>
        <w:t>4.38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3.</w:t>
        <w:tab/>
        <w:t>Werner, Marvin (Schwarzwald)</w:t>
        <w:tab/>
        <w:t>4.37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4.</w:t>
        <w:tab/>
        <w:t>Schreck, Tim (Rastatt)</w:t>
        <w:tab/>
        <w:t>4.36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5.</w:t>
        <w:tab/>
        <w:t>Löw, Jonas (Oberrhein)</w:t>
        <w:tab/>
        <w:t>4.34 m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1.</w:t>
        <w:tab/>
        <w:t>Soos, Adam (Hegau/Bodensee)</w:t>
        <w:tab/>
        <w:t>54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2.</w:t>
        <w:tab/>
        <w:t>Lefevre, Noel (Offenburg)</w:t>
        <w:tab/>
        <w:t>51.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3.</w:t>
        <w:tab/>
        <w:t>Buneta, Aaron (Hegau/Bodensee)</w:t>
        <w:tab/>
        <w:t>46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4.</w:t>
        <w:tab/>
        <w:t>Sugg, Dennis (Hegau/Bodensee)</w:t>
        <w:tab/>
        <w:t>46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5.</w:t>
        <w:tab/>
        <w:t>Rösch, Moritz (Hegau/Bodensee)</w:t>
        <w:tab/>
        <w:t>44.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6.</w:t>
        <w:tab/>
        <w:t>Moser, Emil (Schwarzwald)</w:t>
        <w:tab/>
        <w:t>42.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7.</w:t>
        <w:tab/>
        <w:t>Fitz, Maximilian (Offenburg)</w:t>
        <w:tab/>
        <w:t>42.0 m (40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8.</w:t>
        <w:tab/>
        <w:t>Krissler, Marlon (Schwarzwald)</w:t>
        <w:tab/>
        <w:t>42.0 m (39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>
          <w:lang w:val="de-CH"/>
        </w:rPr>
        <w:t xml:space="preserve">  </w:t>
      </w:r>
      <w:r>
        <w:rPr>
          <w:lang w:val="it-IT"/>
        </w:rPr>
        <w:t>9.</w:t>
        <w:tab/>
        <w:t>De Simone, Alessandro (Oberrhein)</w:t>
        <w:tab/>
        <w:t>41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0.</w:t>
        <w:tab/>
        <w:t>Leppert, Daniel (Rastatt)</w:t>
        <w:tab/>
        <w:t>40.0 m (38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1.</w:t>
        <w:tab/>
        <w:t>Hanenberg, Luca (Hegau/Bodensee)</w:t>
        <w:tab/>
        <w:t>40.0 m (37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2.</w:t>
        <w:tab/>
        <w:t>Sutter, Gerry (Offenburg)</w:t>
        <w:tab/>
        <w:t>39.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3.</w:t>
        <w:tab/>
        <w:t>Burger, Hannes (Schwarzwald)</w:t>
        <w:tab/>
        <w:t>39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4.</w:t>
        <w:tab/>
        <w:t>Zeller, Manuel (Hegau/Bodensee)</w:t>
        <w:tab/>
        <w:t>38.5 m (37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5.</w:t>
        <w:tab/>
        <w:t>Allgaier, Markus (Hegau/Bodensee)</w:t>
        <w:tab/>
        <w:t>38.5 m (34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6.</w:t>
        <w:tab/>
        <w:t>Wacker, Paul (Offenburg)</w:t>
        <w:tab/>
        <w:t>38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7.</w:t>
        <w:tab/>
        <w:t>Werner, Marvin (Schwarzwald)</w:t>
        <w:tab/>
        <w:t>37.5 m (35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8.</w:t>
        <w:tab/>
        <w:t>Jegler, Simon (Hegau/Bodensee)</w:t>
        <w:tab/>
        <w:t>37.5 m (34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9.</w:t>
        <w:tab/>
        <w:t>Hoffmann, Julius (Freiburg)</w:t>
        <w:tab/>
        <w:t>37.0 m (35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0.</w:t>
        <w:tab/>
        <w:t>Meisinger, Noah (Hegau/Bodensee)</w:t>
        <w:tab/>
        <w:t>37.0 m (0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1.</w:t>
        <w:tab/>
        <w:t>Schumacher, Patrick (Freiburg)</w:t>
        <w:tab/>
        <w:t>36.5 m (36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2.</w:t>
        <w:tab/>
        <w:t>Schatz, Vincent (Hegau/Bodensee)</w:t>
        <w:tab/>
        <w:t>36.5 m (33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3.</w:t>
        <w:tab/>
        <w:t>Aßfalg, Stefan (Schwarzwald)</w:t>
        <w:tab/>
        <w:t>36.0 m (36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4.</w:t>
        <w:tab/>
        <w:t>Bühler, Felix (Freiburg)</w:t>
        <w:tab/>
        <w:t>36.0 m (35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5.</w:t>
        <w:tab/>
        <w:t>Schlegel, Cornelius (Hegau/Bodens.)</w:t>
        <w:tab/>
        <w:t>36.0 m (34.0)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Hoffmann, Julius (Freiburg)</w:t>
        <w:tab/>
        <w:t>3:20 min.</w:t>
      </w:r>
    </w:p>
    <w:p>
      <w:pPr>
        <w:pStyle w:val="LADisz"/>
        <w:rPr/>
      </w:pPr>
      <w:r>
        <w:rPr>
          <w:lang w:val="de-CH"/>
        </w:rPr>
        <w:t xml:space="preserve">  </w:t>
      </w:r>
      <w:r>
        <w:rPr>
          <w:lang w:val="en-GB"/>
        </w:rPr>
        <w:t>2.</w:t>
        <w:tab/>
        <w:t>Soos, Adam (Hegau/Bodensee)</w:t>
        <w:tab/>
        <w:t>3:21 min.</w:t>
      </w:r>
    </w:p>
    <w:p>
      <w:pPr>
        <w:pStyle w:val="LADisz"/>
        <w:rPr/>
      </w:pPr>
      <w:r>
        <w:rPr>
          <w:lang w:val="en-GB"/>
        </w:rPr>
        <w:tab/>
      </w:r>
      <w:r>
        <w:rPr/>
        <w:t>Anton, Marius (Hegau/Bodensee)</w:t>
        <w:tab/>
        <w:t>3:21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Schlegel, Cornelius (Hegau/Bodensee)</w:t>
        <w:tab/>
        <w:t>3:24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Rexer, Lewin (Rastatt)</w:t>
        <w:tab/>
        <w:t>3:32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Wacker, Paul (Offenburg)</w:t>
        <w:tab/>
        <w:t>3:33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Schulz, Marvin (Rastatt)</w:t>
        <w:tab/>
        <w:t>3:35 min.</w:t>
      </w:r>
    </w:p>
    <w:p>
      <w:pPr>
        <w:pStyle w:val="LADisz"/>
        <w:rPr/>
      </w:pPr>
      <w:r>
        <w:rPr/>
        <w:tab/>
        <w:t>Leppert, Daniel (Rastatt)</w:t>
        <w:tab/>
        <w:t>3:35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Schulz, Philip (Rastatt)</w:t>
        <w:tab/>
        <w:t>3:36 min.</w:t>
      </w:r>
    </w:p>
    <w:p>
      <w:pPr>
        <w:pStyle w:val="LADisz"/>
        <w:rPr/>
      </w:pPr>
      <w:r>
        <w:rPr/>
        <w:t>10.</w:t>
        <w:tab/>
        <w:t>Meisinger, Noah (Hegau/Bodensee)</w:t>
        <w:tab/>
        <w:t>3:38 min.</w:t>
      </w:r>
    </w:p>
    <w:p>
      <w:pPr>
        <w:pStyle w:val="LADisz"/>
        <w:rPr/>
      </w:pPr>
      <w:r>
        <w:rPr/>
        <w:t>11.</w:t>
        <w:tab/>
        <w:t>Burger, Hannes (Schwarzwald)</w:t>
        <w:tab/>
        <w:t>3:40 min.</w:t>
      </w:r>
    </w:p>
    <w:p>
      <w:pPr>
        <w:pStyle w:val="LADisz"/>
        <w:rPr/>
      </w:pPr>
      <w:r>
        <w:rPr/>
        <w:tab/>
        <w:t>Schatz, Vincent (Hegau/Bodensee)</w:t>
        <w:tab/>
        <w:t>3:40 min.</w:t>
      </w:r>
    </w:p>
    <w:p>
      <w:pPr>
        <w:pStyle w:val="LADisz"/>
        <w:rPr/>
      </w:pPr>
      <w:r>
        <w:rPr/>
        <w:tab/>
        <w:t>Werner, Marvin (Schwarzwald)</w:t>
        <w:tab/>
        <w:t>3:40 min.</w:t>
      </w:r>
    </w:p>
    <w:p>
      <w:pPr>
        <w:pStyle w:val="LADisz"/>
        <w:rPr/>
      </w:pPr>
      <w:r>
        <w:rPr/>
        <w:t>14.</w:t>
        <w:tab/>
        <w:t>Hanenberg, Luca (Hegau/Bodensee)</w:t>
        <w:tab/>
        <w:t>3:41 min.</w:t>
      </w:r>
    </w:p>
    <w:p>
      <w:pPr>
        <w:pStyle w:val="LADisz"/>
        <w:rPr/>
      </w:pPr>
      <w:r>
        <w:rPr/>
        <w:t>15.</w:t>
        <w:tab/>
        <w:t>Buneta, Aaron (Hegau/Bodensee)</w:t>
        <w:tab/>
        <w:t>3:43 min.</w:t>
      </w:r>
    </w:p>
    <w:p>
      <w:pPr>
        <w:pStyle w:val="LADisz"/>
        <w:rPr/>
      </w:pPr>
      <w:r>
        <w:rPr/>
        <w:t>16.</w:t>
        <w:tab/>
        <w:t>Zeller, Manuel (Hegau/Bodensee)</w:t>
        <w:tab/>
        <w:t>3:44 min.</w:t>
      </w:r>
    </w:p>
    <w:p>
      <w:pPr>
        <w:pStyle w:val="LADisz"/>
        <w:rPr/>
      </w:pPr>
      <w:r>
        <w:rPr/>
        <w:tab/>
        <w:t>Deiß, Lukas (Offenburg)</w:t>
        <w:tab/>
        <w:t>3:44 min.</w:t>
      </w:r>
    </w:p>
    <w:p>
      <w:pPr>
        <w:pStyle w:val="LADisz"/>
        <w:rPr/>
      </w:pPr>
      <w:r>
        <w:rPr/>
        <w:tab/>
        <w:t>Rösch, Moritz (Hegau/Bodensee)</w:t>
        <w:tab/>
        <w:t>3:44 min.</w:t>
      </w:r>
    </w:p>
    <w:p>
      <w:pPr>
        <w:pStyle w:val="LADisz"/>
        <w:rPr/>
      </w:pPr>
      <w:r>
        <w:rPr/>
        <w:t>19.</w:t>
        <w:tab/>
        <w:t>Sugg, Dennis (Hegau/Bodensee)</w:t>
        <w:tab/>
        <w:t>3:45 min.</w:t>
      </w:r>
    </w:p>
    <w:p>
      <w:pPr>
        <w:pStyle w:val="LADisz"/>
        <w:rPr/>
      </w:pPr>
      <w:r>
        <w:rPr/>
        <w:t>20.</w:t>
        <w:tab/>
        <w:t>Sutter, Gerry (Offenburg)</w:t>
        <w:tab/>
        <w:t>3:48 min.</w:t>
      </w:r>
    </w:p>
    <w:p>
      <w:pPr>
        <w:pStyle w:val="LADisz"/>
        <w:rPr/>
      </w:pPr>
      <w:r>
        <w:rPr/>
        <w:tab/>
        <w:t>Müller, Marc (Rastatt)</w:t>
        <w:tab/>
        <w:t>3:48 min.</w:t>
      </w:r>
    </w:p>
    <w:p>
      <w:pPr>
        <w:pStyle w:val="LADisz"/>
        <w:rPr/>
      </w:pPr>
      <w:r>
        <w:rPr/>
        <w:tab/>
        <w:t>Lefevre, Noel (Offenburg)</w:t>
        <w:tab/>
        <w:t>3:48 min.</w:t>
      </w:r>
    </w:p>
    <w:p>
      <w:pPr>
        <w:pStyle w:val="LADisz"/>
        <w:rPr/>
      </w:pPr>
      <w:r>
        <w:rPr/>
        <w:t>23.</w:t>
        <w:tab/>
        <w:t>Allgaier, Markus (Hegau/Bodensee)</w:t>
        <w:tab/>
        <w:t>3:49 min.</w:t>
      </w:r>
    </w:p>
    <w:p>
      <w:pPr>
        <w:pStyle w:val="LADisz"/>
        <w:rPr/>
      </w:pPr>
      <w:r>
        <w:rPr/>
        <w:t>24.</w:t>
        <w:tab/>
        <w:t>Krissler, Marlon (Schwarzwald)</w:t>
        <w:tab/>
        <w:t>3:50 min.</w:t>
      </w:r>
    </w:p>
    <w:p>
      <w:pPr>
        <w:pStyle w:val="LADisz"/>
        <w:rPr/>
      </w:pPr>
      <w:r>
        <w:rPr/>
        <w:tab/>
      </w:r>
      <w:r>
        <w:rPr>
          <w:lang w:val="fr-FR"/>
        </w:rPr>
        <w:t>Meßmer, Matthias (Rastatt)</w:t>
        <w:tab/>
        <w:t>3:50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eichtathletik-Vierkampf - Mannschaftswertung</w:t>
      </w:r>
    </w:p>
    <w:p>
      <w:pPr>
        <w:pStyle w:val="LAMschKopf"/>
        <w:rPr/>
      </w:pPr>
      <w:r>
        <w:rPr/>
        <w:t>1. Hegau/Bodensee</w:t>
        <w:tab/>
        <w:t>35’611 Punkte</w:t>
      </w:r>
    </w:p>
    <w:p>
      <w:pPr>
        <w:pStyle w:val="LAMsch"/>
        <w:rPr/>
      </w:pPr>
      <w:r>
        <w:rPr/>
        <w:tab/>
        <w:t>Soos 3912, Schlegel 3814, Sugg 3714, Buneta 3708, Meisinger 3591, Anton 3535, Rösch 3491, Hanenberg 3331, Schatz 3291, Allgaier 3224, Zeller 3222*, Jegler 2832*</w:t>
      </w:r>
    </w:p>
    <w:p>
      <w:pPr>
        <w:pStyle w:val="LAMschKopf"/>
        <w:rPr/>
      </w:pPr>
      <w:r>
        <w:rPr/>
        <w:t>2. Schwarzwald</w:t>
        <w:tab/>
        <w:t>30’874 Punkte</w:t>
      </w:r>
    </w:p>
    <w:p>
      <w:pPr>
        <w:pStyle w:val="LAMsch"/>
        <w:rPr/>
      </w:pPr>
      <w:r>
        <w:rPr/>
        <w:tab/>
        <w:t>Burger 3563, Werner 3318, Krissler 3240, Moser 3164, Aßfalg 3160, Höfler 3065, Hoefer 2922, Bildstein 2899, Segatz 2812, Hirt 2731, Glunk 2511*, Wiedemann 2380*</w:t>
      </w:r>
    </w:p>
    <w:p>
      <w:pPr>
        <w:pStyle w:val="LAMschKopf"/>
        <w:rPr/>
      </w:pPr>
      <w:r>
        <w:rPr/>
        <w:t>3. Rastatt</w:t>
        <w:tab/>
        <w:t>30’358 Punkte</w:t>
      </w:r>
    </w:p>
    <w:p>
      <w:pPr>
        <w:pStyle w:val="LAMsch"/>
        <w:rPr/>
      </w:pPr>
      <w:r>
        <w:rPr/>
        <w:tab/>
        <w:t>D. Leppert 3560, Rexer 3371, Schreck 3126, Meßmer 3044, Müller 2984, Hönig 2972, P. Schulz 2959, M. Schulz 2871, Valda 2834, Pfliehinger 2637, Hofacker 2496*, J. Leppert 2388*</w:t>
      </w:r>
    </w:p>
    <w:p>
      <w:pPr>
        <w:pStyle w:val="LAMschKopf"/>
        <w:rPr/>
      </w:pPr>
      <w:r>
        <w:rPr/>
        <w:t>4. Offenburg</w:t>
        <w:tab/>
        <w:t>30</w:t>
      </w:r>
      <w:r>
        <w:rPr>
          <w:lang w:val="de-CH"/>
        </w:rPr>
        <w:t>’</w:t>
      </w:r>
      <w:r>
        <w:rPr/>
        <w:t>211 Punkte</w:t>
      </w:r>
    </w:p>
    <w:p>
      <w:pPr>
        <w:pStyle w:val="LAMsch"/>
        <w:rPr/>
      </w:pPr>
      <w:r>
        <w:rPr/>
        <w:tab/>
        <w:t>Wacker 3733, N. Lefevre 3703, Fitz 3515, Sutter 3210, Deiß 3029, Kugler 2853, John 2768, Wilhelm 2528, Leistler 2458, Brandstetter 2414, Boschert 2041*, M. Lefevre 1797*</w:t>
      </w:r>
    </w:p>
    <w:p>
      <w:pPr>
        <w:pStyle w:val="LAMschKopf"/>
        <w:rPr/>
      </w:pPr>
      <w:r>
        <w:rPr/>
        <w:t>5. Freiburg</w:t>
        <w:tab/>
        <w:t>29’391 Punkte</w:t>
      </w:r>
    </w:p>
    <w:p>
      <w:pPr>
        <w:pStyle w:val="LAMsch"/>
        <w:rPr/>
      </w:pPr>
      <w:r>
        <w:rPr/>
        <w:tab/>
        <w:t xml:space="preserve">Hoffmann 3798, Schumacher 3387, Motz 3195, Bühler 2996, Meyer 2803, Hörsch 2747, Reif 2734, Bührer 2720, Endres 2694, M. Sonst 2317, H. Sonst 2212*, Jörns 1815* </w:t>
      </w:r>
    </w:p>
    <w:p>
      <w:pPr>
        <w:pStyle w:val="LAMschKopf"/>
        <w:rPr/>
      </w:pPr>
      <w:r>
        <w:rPr/>
        <w:t>6. Oberrhein</w:t>
        <w:tab/>
        <w:t>28’739 Punkte</w:t>
      </w:r>
    </w:p>
    <w:p>
      <w:pPr>
        <w:pStyle w:val="LAMsch"/>
        <w:rPr/>
      </w:pPr>
      <w:r>
        <w:rPr/>
        <w:tab/>
        <w:t>De Simone 3466, Löw 3215, Willmann 3057, R. Gross 3031, Weiß 2943, Bartsch 2868, A. Gross 2805, Pister 2774, Fazis 2328, Schmitz 2252, P. Himmel 2235*, T. Himmel 1848*</w:t>
      </w:r>
    </w:p>
    <w:p>
      <w:pPr>
        <w:pStyle w:val="LADisz"/>
        <w:tabs>
          <w:tab w:val="clear" w:pos="567"/>
          <w:tab w:val="clear" w:pos="4395"/>
        </w:tabs>
        <w:spacing w:before="60" w:after="0"/>
        <w:rPr/>
      </w:pPr>
      <w:r>
        <w:rPr/>
        <w:t>* Streichresultate</w:t>
      </w:r>
    </w:p>
    <w:p>
      <w:pPr>
        <w:pStyle w:val="SpielBer"/>
        <w:rPr/>
      </w:pPr>
      <w:r>
        <w:rPr/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spacing w:before="120" w:after="0"/>
        <w:rPr/>
      </w:pPr>
      <w:r>
        <w:rPr/>
        <w:t>1.</w:t>
        <w:tab/>
        <w:t>Hegau/Bodensee</w:t>
        <w:tab/>
        <w:t>7:15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2.</w:t>
        <w:tab/>
        <w:t>Offenburg</w:t>
        <w:tab/>
        <w:t>7:26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3.</w:t>
        <w:tab/>
        <w:t>Schwarzwald</w:t>
        <w:tab/>
        <w:t>7:45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spacing w:before="120" w:after="0"/>
        <w:rPr/>
      </w:pPr>
      <w:r>
        <w:br w:type="column"/>
      </w:r>
      <w:r>
        <w:rPr/>
        <w:t>4.</w:t>
        <w:tab/>
        <w:t>Freiburg</w:t>
        <w:tab/>
        <w:t>8:11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5.</w:t>
        <w:tab/>
        <w:t>Oberrhein</w:t>
        <w:tab/>
        <w:t>8:32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6.</w:t>
        <w:tab/>
        <w:t>Rastatt</w:t>
        <w:tab/>
        <w:t>8:50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pielBer"/>
        <w:rPr/>
      </w:pPr>
      <w:r>
        <w:rPr/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Koordinationstes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(Wertung nach Punkten)</w:t>
      </w:r>
    </w:p>
    <w:p>
      <w:pPr>
        <w:pStyle w:val="Koordination"/>
        <w:spacing w:before="60" w:after="0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1. Anton, Marius (BO)</w:t>
        <w:tab/>
        <w:t>986</w:t>
        <w:tab/>
        <w:t>Wechselhüpfen 27/45 Pkt.; Handling 38/67; Grätschwurf 11/44; Achterlauf 23,1 sec/90; Side Step 10,8 sec/66; Prellparcours 42/60; 5x5 12,7 sec/95; 9-Ecken-Test 17,9 sec/178; Bauchlage 18/162; Rolle 11/55; Seilspringen (1) 73/69; Seilspringen (2) 58/55</w:t>
      </w:r>
    </w:p>
    <w:p>
      <w:pPr>
        <w:pStyle w:val="Koordination"/>
        <w:rPr/>
      </w:pPr>
      <w:r>
        <w:rPr>
          <w:lang w:val="de-CH"/>
        </w:rPr>
        <w:t xml:space="preserve">  </w:t>
      </w:r>
      <w:r>
        <w:rPr/>
        <w:t>2. Schatz, Vincent (BO)</w:t>
        <w:tab/>
        <w:t>968</w:t>
        <w:tab/>
        <w:t>34/57; 39/68; 14/56; 24,4/73; 9,7/99; 42/60; 12,5/98; 18,4/165; 16/144; 9/45; 49/47; 59/56</w:t>
      </w:r>
    </w:p>
    <w:p>
      <w:pPr>
        <w:pStyle w:val="Koordination"/>
        <w:rPr/>
      </w:pPr>
      <w:r>
        <w:rPr/>
        <w:t xml:space="preserve">  </w:t>
      </w:r>
      <w:r>
        <w:rPr>
          <w:lang w:val="it-IT"/>
        </w:rPr>
        <w:t>3. Buneta, Aaron (BO)</w:t>
        <w:tab/>
        <w:t>962</w:t>
        <w:tab/>
        <w:t>36/60; 45/79; 13/52; 24,5/72; 10,2/84; 43/65; 12,6/96; 17,4/190; 15/135; 8/40; 47/45; 46/44</w:t>
      </w:r>
    </w:p>
    <w:p>
      <w:pPr>
        <w:pStyle w:val="Koordination"/>
        <w:rPr/>
      </w:pPr>
      <w:r>
        <w:rPr>
          <w:lang w:val="it-IT"/>
        </w:rPr>
        <w:t xml:space="preserve">  </w:t>
      </w:r>
      <w:r>
        <w:rPr>
          <w:lang w:val="de-CH"/>
        </w:rPr>
        <w:t>4. Bührer, Maurice (FR)</w:t>
        <w:tab/>
        <w:t>950</w:t>
        <w:tab/>
        <w:t>48/80; 61/107; 11/44; 25,1/64; 10,6/72; 45/75; 13,6/81; 19,9/128; 14/126; 12/60; 59/56; 60/57</w:t>
      </w:r>
    </w:p>
    <w:p>
      <w:pPr>
        <w:pStyle w:val="Koordination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5. Schlegel, Cornelius (BO)</w:t>
        <w:tab/>
        <w:t>940</w:t>
        <w:tab/>
        <w:t>39/65; 46/81; 13/52; 23,8/81; 11,2/54; 45/75; 13,0/90; 18,1/173; 13/117; 11/55; 54/51; 48/46</w:t>
      </w:r>
    </w:p>
    <w:p>
      <w:pPr>
        <w:pStyle w:val="Koordination"/>
        <w:rPr/>
      </w:pPr>
      <w:r>
        <w:rPr>
          <w:lang w:val="de-CH"/>
        </w:rPr>
        <w:t xml:space="preserve">  </w:t>
      </w:r>
      <w:r>
        <w:rPr>
          <w:lang w:val="en-GB"/>
        </w:rPr>
        <w:t>6. Soos, Adam (BO)</w:t>
        <w:tab/>
        <w:t>934</w:t>
        <w:tab/>
        <w:t>40/67; 47/82; 15/60; 24,2/75; 11,1/57; 46/80; 13,0/90; 19,0/150; 15/135; 9/45; 49/47; 48/46</w:t>
      </w:r>
    </w:p>
    <w:p>
      <w:pPr>
        <w:pStyle w:val="Koordination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. Sugg, Dennis (BO)</w:t>
        <w:tab/>
        <w:t>917</w:t>
        <w:tab/>
        <w:t>32/53; 35/61; 8/32; 25,5/59; 10,5/75; 43/65; 12,5/98; 17,0/200; 17/153; 7/35; 41/39; 49/47</w:t>
      </w:r>
    </w:p>
    <w:p>
      <w:pPr>
        <w:pStyle w:val="Koordination"/>
        <w:rPr/>
      </w:pPr>
      <w:r>
        <w:rPr>
          <w:lang w:val="en-GB"/>
        </w:rPr>
        <w:t xml:space="preserve">  </w:t>
      </w:r>
      <w:r>
        <w:rPr>
          <w:lang w:val="de-CH"/>
        </w:rPr>
        <w:t>8. Meisinger, Noah (BO)</w:t>
        <w:tab/>
        <w:t>909</w:t>
        <w:tab/>
        <w:t>48/80; 44/77; 15/60; 25,3/61; 10,6/72; 37/35; 12,5/98; 18,6/160; 13/117; 10/50; 53/50; 52/49</w:t>
      </w:r>
    </w:p>
    <w:p>
      <w:pPr>
        <w:pStyle w:val="Koordination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9. Schulz, Marvin (RA)</w:t>
        <w:tab/>
        <w:t>907</w:t>
        <w:tab/>
        <w:t>40/67; 48/84; 11/44; 25,3/61; 10,8/66; 44/70; 14,4/69; 20,1/123; 20/180; 1/5; 73/69; 73/69</w:t>
      </w:r>
    </w:p>
    <w:p>
      <w:pPr>
        <w:pStyle w:val="Koordination"/>
        <w:rPr>
          <w:lang w:val="de-CH"/>
        </w:rPr>
      </w:pPr>
      <w:r>
        <w:rPr>
          <w:lang w:val="de-CH"/>
        </w:rPr>
        <w:t>10. Wacker, Paul (OG)</w:t>
        <w:tab/>
        <w:t>884</w:t>
        <w:tab/>
        <w:t>28/47; 44/77; 14/56; 24,8/68; 10,2/84; 41/55; 13,8/78; 18,2/170; 12/108; 4/20; 66/63; 61/58</w:t>
      </w:r>
    </w:p>
    <w:p>
      <w:pPr>
        <w:pStyle w:val="Schwimmen"/>
        <w:tabs>
          <w:tab w:val="clear" w:pos="2977"/>
          <w:tab w:val="left" w:pos="567" w:leader="none"/>
          <w:tab w:val="left" w:pos="1134" w:leader="none"/>
        </w:tabs>
        <w:spacing w:before="120" w:after="0"/>
        <w:ind w:left="284" w:right="-1" w:hanging="0"/>
        <w:rPr/>
      </w:pPr>
      <w:r>
        <w:rPr>
          <w:b/>
          <w:bCs/>
          <w:sz w:val="16"/>
          <w:szCs w:val="16"/>
        </w:rPr>
        <w:t>Mannschaften:</w:t>
      </w:r>
      <w:r>
        <w:rPr>
          <w:sz w:val="16"/>
          <w:szCs w:val="16"/>
        </w:rPr>
        <w:t xml:space="preserve"> Hegau/Bodensee 8'923, Rastatt 7'611, Offenburg 7'576, Freiburg 7'171, Schwarzwald 7’058, Oberrhein 5'533</w:t>
      </w:r>
    </w:p>
    <w:p>
      <w:pPr>
        <w:pStyle w:val="Schwim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Volleyball-Turnier</w:t>
      </w:r>
    </w:p>
    <w:p>
      <w:pPr>
        <w:pStyle w:val="Schwimmen"/>
        <w:spacing w:before="60" w:after="0"/>
        <w:jc w:val="both"/>
        <w:rPr/>
      </w:pPr>
      <w:r>
        <w:rPr>
          <w:b/>
          <w:bCs/>
          <w:sz w:val="16"/>
          <w:szCs w:val="16"/>
        </w:rPr>
        <w:t>Vorrunde: Gruppe A:</w:t>
      </w:r>
      <w:r>
        <w:rPr>
          <w:sz w:val="16"/>
          <w:szCs w:val="16"/>
        </w:rPr>
        <w:t xml:space="preserve"> Elefanten-Tiger 9:15, Bären-Adler 8:15, Elefanten-Bären 15:8, Tiger-Adler 17:15, Adler-Elefanten 15:12, Bären-Tiger 7:15 - </w:t>
      </w:r>
      <w:r>
        <w:rPr>
          <w:b/>
          <w:bCs/>
          <w:sz w:val="16"/>
          <w:szCs w:val="16"/>
        </w:rPr>
        <w:t>Endstand:</w:t>
      </w:r>
      <w:r>
        <w:rPr>
          <w:sz w:val="16"/>
          <w:szCs w:val="16"/>
        </w:rPr>
        <w:t xml:space="preserve"> Tiger 6 Punkte, Adler 4 (+8), Elefanten 2, Bären 0; </w:t>
      </w:r>
      <w:r>
        <w:rPr>
          <w:b/>
          <w:bCs/>
          <w:sz w:val="16"/>
          <w:szCs w:val="16"/>
        </w:rPr>
        <w:t>Gruppe B:</w:t>
      </w:r>
      <w:r>
        <w:rPr>
          <w:sz w:val="16"/>
          <w:szCs w:val="16"/>
        </w:rPr>
        <w:t xml:space="preserve"> Löwen-Wildpferde 4:15, Haie-Teufel 8:15, Löwen-Haie 13:15, Wildpferde-Teufel 4:15, Teufel-Löwen 15:7, Haie-Wildpferde 12:15 - </w:t>
      </w:r>
      <w:r>
        <w:rPr>
          <w:b/>
          <w:bCs/>
          <w:sz w:val="16"/>
          <w:szCs w:val="16"/>
        </w:rPr>
        <w:t>Endstand:</w:t>
      </w:r>
      <w:r>
        <w:rPr>
          <w:sz w:val="16"/>
          <w:szCs w:val="16"/>
        </w:rPr>
        <w:t xml:space="preserve"> Teufel 6, Wildpferde 4 (+3), Haie 2, Löwen 0; </w:t>
      </w:r>
      <w:r>
        <w:rPr>
          <w:b/>
          <w:bCs/>
          <w:sz w:val="16"/>
          <w:szCs w:val="16"/>
        </w:rPr>
        <w:t>Gruppe C:</w:t>
      </w:r>
      <w:r>
        <w:rPr>
          <w:sz w:val="16"/>
          <w:szCs w:val="16"/>
        </w:rPr>
        <w:t xml:space="preserve"> Pumas-Falken 7:15, Grizzlies-Krokodile 15:13, Pumas-Grizzlies 6:15, Falken-Krokodile 15:9, Krokodile-Pumas 14:16, Grizzlies-Falken 15:7 - </w:t>
      </w:r>
      <w:r>
        <w:rPr>
          <w:b/>
          <w:bCs/>
          <w:sz w:val="16"/>
          <w:szCs w:val="16"/>
        </w:rPr>
        <w:t>Endstand:</w:t>
      </w:r>
      <w:r>
        <w:rPr>
          <w:sz w:val="16"/>
          <w:szCs w:val="16"/>
        </w:rPr>
        <w:t xml:space="preserve"> Grizzlies 6, Falken 4 (+6) Pumas 2, Krokodile 0; </w:t>
      </w:r>
      <w:r>
        <w:rPr>
          <w:b/>
          <w:bCs/>
          <w:sz w:val="16"/>
          <w:szCs w:val="16"/>
        </w:rPr>
        <w:t>Halbfinale:</w:t>
      </w:r>
      <w:r>
        <w:rPr>
          <w:sz w:val="16"/>
          <w:szCs w:val="16"/>
        </w:rPr>
        <w:t xml:space="preserve"> Teufel-Adler 15:12, Grizzlies-Tiger 15:6; </w:t>
      </w:r>
      <w:r>
        <w:rPr>
          <w:b/>
          <w:bCs/>
          <w:sz w:val="16"/>
          <w:szCs w:val="16"/>
        </w:rPr>
        <w:t>Endspiel:</w:t>
      </w:r>
      <w:r>
        <w:rPr>
          <w:sz w:val="16"/>
          <w:szCs w:val="16"/>
        </w:rPr>
        <w:t xml:space="preserve"> Grizzlies-Teufel 21:19.</w:t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eastAsia="Arial" w:cs="Arial"/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eastAsia="Arial" w:cs="Arial"/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>
      <w:rFonts w:ascii="Arial" w:hAnsi="Arial" w:eastAsia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left" w:pos="1247" w:leader="none"/>
        <w:tab w:val="left" w:pos="3799" w:leader="none"/>
        <w:tab w:val="left" w:pos="5103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Koordination">
    <w:name w:val="Koordination"/>
    <w:basedOn w:val="Schwimmen"/>
    <w:qFormat/>
    <w:pPr>
      <w:tabs>
        <w:tab w:val="clear" w:pos="567"/>
        <w:tab w:val="clear" w:pos="2977"/>
        <w:tab w:val="right" w:pos="2835" w:leader="none"/>
      </w:tabs>
      <w:ind w:left="2977" w:hanging="2693"/>
      <w:jc w:val="both"/>
    </w:pPr>
    <w:rPr>
      <w:sz w:val="16"/>
      <w:szCs w:val="16"/>
      <w:lang w:val="fr-FR"/>
    </w:rPr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eastAsia="Arial" w:cs="Arial"/>
      <w:sz w:val="18"/>
      <w:szCs w:val="18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de-CH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eastAsia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eastAsia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eastAsia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eastAsia="Courier New" w:cs="Courier New"/>
    </w:rPr>
  </w:style>
  <w:style w:type="paragraph" w:styleId="WWPlainText12">
    <w:name w:val="WW-Plain Text12"/>
    <w:basedOn w:val="Normal"/>
    <w:qFormat/>
    <w:pPr/>
    <w:rPr>
      <w:rFonts w:ascii="Courier New" w:hAnsi="Courier New" w:eastAsia="Courier New" w:cs="Courier New"/>
    </w:rPr>
  </w:style>
  <w:style w:type="paragraph" w:styleId="WWPlainText13">
    <w:name w:val="WW-Plain Text13"/>
    <w:basedOn w:val="Normal"/>
    <w:qFormat/>
    <w:pPr/>
    <w:rPr>
      <w:rFonts w:ascii="Courier New" w:hAnsi="Courier New" w:eastAsia="Courier New" w:cs="Courier New"/>
    </w:rPr>
  </w:style>
  <w:style w:type="paragraph" w:styleId="WWPlainText14">
    <w:name w:val="WW-Plain Text14"/>
    <w:basedOn w:val="Normal"/>
    <w:qFormat/>
    <w:pPr/>
    <w:rPr>
      <w:rFonts w:ascii="Courier New" w:hAnsi="Courier New" w:eastAsia="Courier New" w:cs="Courier New"/>
    </w:rPr>
  </w:style>
  <w:style w:type="paragraph" w:styleId="WWPlainText15">
    <w:name w:val="WW-Plain Text15"/>
    <w:basedOn w:val="Normal"/>
    <w:qFormat/>
    <w:pPr/>
    <w:rPr>
      <w:rFonts w:ascii="Courier New" w:hAnsi="Courier New" w:eastAsia="Courier New" w:cs="Courier New"/>
    </w:rPr>
  </w:style>
  <w:style w:type="paragraph" w:styleId="WWPlainText16">
    <w:name w:val="WW-Plain Text16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Burger</dc:creator>
  <dc:description/>
  <dc:language>en-US</dc:language>
  <cp:lastModifiedBy>Burger Joachim</cp:lastModifiedBy>
  <cp:lastPrinted>2011-07-28T16:21:00Z</cp:lastPrinted>
  <dcterms:modified xsi:type="dcterms:W3CDTF">2011-07-28T14:27:00Z</dcterms:modified>
  <cp:revision>60</cp:revision>
  <dc:subject/>
  <dc:title>Ergebnislisten Jugendwoche 1997</dc:title>
</cp:coreProperties>
</file>